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计算机科学与技术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80605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Computer Science and Technology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德智体美全面发展的，具有良好的科学素养，系统地、较好地掌握计算机科学与技术包括计算机硬件、软件与应用的基本理论、基本知识和基本技能与方法，能在教育单位、科研部门、企业、事业、技术和行政管理部门等单位从事计算机教学、科学研究和应用的计算机科学与技术学科的，具有创新精神和较强实践能力的应用型工程技术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，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勇于探索的新时代大学生风貌。</w:t>
      </w:r>
    </w:p>
    <w:p>
      <w:pPr>
        <w:pStyle w:val="Normal"/>
        <w:ind w:firstLine="359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业务培养要求：本专业学生主要学习计算机科学与技术方面的基本理论和基本知识，接受从事研究与应用计算机的基本训练，具有研究和开发计算机系统的基本能力。</w:t>
      </w:r>
      <w:r>
        <w:rPr>
          <w:szCs w:val="21"/>
        </w:rPr>
        <w:tab/>
        <w:tab/>
        <w:tab/>
        <w:tab/>
        <w:tab/>
        <w:tab/>
        <w:tab/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t>毕业生应获得以下几方面的知识和能力：</w:t>
      </w:r>
      <w:r>
        <w:rPr>
          <w:szCs w:val="21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掌握计算机科学与技术的基本理论、基本知识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掌握计算机系统的分析和设计的基本方法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计算机软、硬件开发、研究及应用的能力；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了解与计算机有关的法规；</w:t>
      </w:r>
    </w:p>
    <w:p>
      <w:pPr>
        <w:pStyle w:val="Normal"/>
        <w:ind w:firstLine="54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了解计算机科学与技术的发展动态</w:t>
      </w:r>
      <w:r>
        <w:rPr>
          <w:szCs w:val="21"/>
        </w:rPr>
        <w:t>,</w:t>
      </w:r>
      <w:r>
        <w:rPr>
          <w:szCs w:val="21"/>
        </w:rPr>
        <w:t>了解计算机在冶金企业中应用状况；</w:t>
      </w:r>
      <w:r>
        <w:rPr>
          <w:szCs w:val="21"/>
        </w:rPr>
        <w:tab/>
        <w:tab/>
        <w:tab/>
        <w:tab/>
        <w:tab/>
        <w:t xml:space="preserve">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掌握文献检索、资料查询的基本方法，具有获取信息的能力。</w:t>
      </w:r>
      <w:r>
        <w:rPr>
          <w:szCs w:val="21"/>
        </w:rPr>
        <w:tab/>
        <w:tab/>
        <w:tab/>
        <w:tab/>
        <w:tab/>
        <w:tab/>
      </w:r>
    </w:p>
    <w:p>
      <w:pPr>
        <w:pStyle w:val="Normal"/>
        <w:ind w:firstLine="359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  <w:r>
        <w:rPr>
          <w:szCs w:val="21"/>
        </w:rPr>
        <w:tab/>
        <w:tab/>
        <w:tab/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计算机科学与技术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工学学士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104.0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学分）</w:t>
      </w:r>
    </w:p>
    <w:p>
      <w:pPr>
        <w:pStyle w:val="Normal"/>
        <w:ind w:firstLine="359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思主义基本原理，</w:t>
      </w:r>
      <w:r>
        <w:rPr>
          <w:szCs w:val="21"/>
        </w:rPr>
        <w:t>毛泽东思想</w:t>
      </w:r>
      <w:r>
        <w:rPr>
          <w:rFonts w:ascii="宋体;SimSun" w:hAnsi="宋体;SimSun" w:cs="宋体;SimSun"/>
          <w:kern w:val="0"/>
          <w:szCs w:val="21"/>
        </w:rPr>
        <w:t xml:space="preserve">、邓小平理论及三个代表重要思想概论，大学外语， 高等数学，大学物理，物理实验，线性代数，概率论与数理统计，高级程序设计语言，离散数学，数据结构，电路原理，电子技术，编译原理，操作系统，计算机组成原理，数据库原理，计算机网络原理。   </w:t>
      </w:r>
    </w:p>
    <w:p>
      <w:pPr>
        <w:pStyle w:val="Normal"/>
        <w:widowControl/>
        <w:snapToGrid w:val="false"/>
        <w:ind w:firstLine="267"/>
        <w:jc w:val="left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践环节：毕业设计（论文）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  <w:r>
        <w:br w:type="page"/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 w:eastAsia="黑体;SimHei"/>
          <w:sz w:val="18"/>
          <w:szCs w:val="18"/>
        </w:rPr>
        <w:t>七、课程和环节的总体框架图</w:t>
      </w:r>
      <w:r>
        <w:rPr>
          <w:rFonts w:ascii="宋体;SimSun" w:hAnsi="宋体;SimSun" w:cs="宋体;SimSun" w:eastAsia="Times New Roman"/>
          <w:sz w:val="18"/>
          <w:szCs w:val="18"/>
        </w:rPr>
        <w:t xml:space="preserve">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219"/>
        <w:gridCol w:w="1556"/>
        <w:gridCol w:w="1556"/>
        <w:gridCol w:w="1557"/>
        <w:gridCol w:w="1557"/>
      </w:tblGrid>
      <w:tr>
        <w:trPr>
          <w:trHeight w:val="454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比例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</w:tr>
      <w:tr>
        <w:trPr>
          <w:trHeight w:val="454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454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rFonts w:eastAsia="黑体;SimHei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469900</wp:posOffset>
                </wp:positionV>
                <wp:extent cx="3646805" cy="6075680"/>
                <wp:effectExtent l="3302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6800" cy="6075720"/>
                          <a:chOff x="0" y="0"/>
                          <a:chExt cx="3646800" cy="6075720"/>
                        </a:xfrm>
                      </wpg:grpSpPr>
                      <wpg:grpSp>
                        <wpg:cNvGrpSpPr/>
                        <wpg:grpSpPr>
                          <a:xfrm>
                            <a:off x="0" y="517680"/>
                            <a:ext cx="540360" cy="5210280"/>
                          </a:xfrm>
                        </wpg:grpSpPr>
                        <wps:wsp>
                          <wps:cNvSpPr/>
                          <wps:spPr>
                            <a:xfrm>
                              <a:off x="537840" y="0"/>
                              <a:ext cx="720" cy="521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8205">
                                  <a:moveTo>
                                    <a:pt x="0" y="0"/>
                                  </a:moveTo>
                                  <a:lnTo>
                                    <a:pt x="30" y="8205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86880"/>
                              <a:ext cx="540360" cy="201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0000" cy="20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计算机科学与技术专业实践教学课程体系</w:t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60720" y="9943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3600" y="4005720"/>
                            <a:ext cx="3098880" cy="126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33320" cy="126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63108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260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26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综合技能应用训练模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31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3400" y="287640"/>
                              <a:ext cx="2355120" cy="69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720" cy="40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637">
                                    <a:moveTo>
                                      <a:pt x="9" y="0"/>
                                    </a:moveTo>
                                    <a:lnTo>
                                      <a:pt x="0" y="63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280" y="4017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设计（论文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软件项目实训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963360"/>
                            <a:ext cx="3103200" cy="318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2280"/>
                              <a:ext cx="733320" cy="102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3680" y="5299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50080" cy="1026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9720" y="0"/>
                                  <a:ext cx="360000" cy="102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专业技能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9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37280" y="0"/>
                              <a:ext cx="2365920" cy="31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4096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8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数据结构课程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720"/>
                                <a:ext cx="12600" cy="28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4560">
                                    <a:moveTo>
                                      <a:pt x="0" y="0"/>
                                    </a:moveTo>
                                    <a:lnTo>
                                      <a:pt x="20" y="456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" y="82116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编译技术课程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08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2247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JAVA程序设计课程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508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16441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计算机组成原理综合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5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05560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操作系统课程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83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46132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网络课程设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5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2895480"/>
                                <a:ext cx="23468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4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新技术专题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3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高级程序设计语言课程设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40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43600" y="0"/>
                            <a:ext cx="3070080" cy="105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2520" cy="1051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160" cy="105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60" y="0"/>
                                  <a:ext cx="360000" cy="105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基本素质训练模块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51444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2880" y="51516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9280" y="162720"/>
                              <a:ext cx="2350800" cy="69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23400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00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入学教育、毕业教育、公益劳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566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03560"/>
                                <a:ext cx="235080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军训、课外活动和社会实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04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720" y="543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9280" y="5375160"/>
                            <a:ext cx="3073320" cy="70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3720"/>
                              <a:ext cx="718920" cy="57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38920" y="288720"/>
                                <a:ext cx="17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280" cy="574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8920" y="0"/>
                                  <a:ext cx="360000" cy="57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企业实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8872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28280" y="0"/>
                              <a:ext cx="2345040" cy="70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12200"/>
                                <a:ext cx="23450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46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毕业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616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0"/>
                                <a:ext cx="2343240" cy="28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880" y="0"/>
                                  <a:ext cx="2160360" cy="28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认识实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36800"/>
                                  <a:ext cx="179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080" y="559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7pt;width:287.15pt;height:478.4pt" coordorigin="1980,740" coordsize="5743,9568">
                <v:group id="shape_0" style="position:absolute;left:1980;top:1555;width:851;height:8205">
                  <v:shape id="shape_0" coordsize="30,8205" path="m0,0l30,8205e" fillcolor="white" stroked="t" o:allowincell="f" style="position:absolute;left:2827;top:1555;width:0;height:8204;mso-wrap-style:none;v-text-anchor:middle">
                    <v:fill o:detectmouseclick="t" type="solid" color2="black"/>
                    <v:stroke color="black" weight="9360" joinstyle="round" endcap="flat"/>
                    <w10:wrap type="topAndBottom"/>
                  </v:shape>
                  <v:group id="shape_0" style="position:absolute;left:1980;top:4054;width:851;height:318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980;top:4054;width:566;height:3179;mso-wrap-style:square;v-text-anchor:top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计算机科学与技术专业实践教学课程体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topAndBottom"/>
                    </v:shape>
                    <v:line id="shape_0" from="2548,5620" to="2830,56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836;top:7048;width:4880;height:1984">
                  <v:group id="shape_0" style="position:absolute;left:2836;top:7048;width:1153;height:1984">
                    <v:line id="shape_0" from="3708,8042" to="3990,8042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7048;width:865;height:1984">
                      <v:shape id="shape_0" fillcolor="white" stroked="t" o:allowincell="f" style="position:absolute;left:3135;top:7048;width:566;height:198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综合技能应用训练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8042" to="3118,8042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4007;top:7501;width:3710;height:1087">
                    <v:shape id="shape_0" coordsize="9,637" path="m9,0l0,637e" fillcolor="white" stroked="t" o:allowincell="f" style="position:absolute;left:4007;top:7722;width:0;height:636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0;top:8134;width:3697;height:454">
                      <v:shape id="shape_0" fillcolor="white" stroked="t" o:allowincell="f" style="position:absolute;left:4314;top:8134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设计（论文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8361" to="4302,836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0;top:7501;width:3697;height:454">
                      <v:shape id="shape_0" fillcolor="white" stroked="t" o:allowincell="f" style="position:absolute;left:4314;top:7501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软件项目实训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0,7721" to="4302,772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2257;width:4886;height:5014">
                  <v:group id="shape_0" style="position:absolute;left:2836;top:3914;width:1153;height:1617">
                    <v:line id="shape_0" from="3708,4749" to="3990,4749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6;top:3914;width:865;height:1617">
                      <v:shape id="shape_0" fillcolor="white" stroked="t" o:allowincell="f" style="position:absolute;left:3135;top:3914;width:566;height:1616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专业技能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4733" to="3118,473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97;top:2257;width:3725;height:5014">
                    <v:group id="shape_0" style="position:absolute;left:4021;top:2902;width:3697;height:454">
                      <v:shape id="shape_0" fillcolor="white" stroked="t" o:allowincell="f" style="position:absolute;left:4315;top:290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据结构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1,3136" to="4303,3136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coordsize="20,4560" path="m0,0l20,4560e" fillcolor="white" stroked="t" o:allowincell="f" style="position:absolute;left:3997;top:2485;width:19;height:4559;mso-wrap-style:none;v-text-anchor:middle">
                      <v:fill o:detectmouseclick="t" type="solid" color2="black"/>
                      <v:stroke color="black" weight="9360" joinstyle="round" endcap="flat"/>
                      <w10:wrap type="topAndBottom"/>
                    </v:shape>
                    <v:group id="shape_0" style="position:absolute;left:4027;top:3550;width:3695;height:454">
                      <v:shape id="shape_0" fillcolor="white" stroked="t" o:allowincell="f" style="position:absolute;left:4321;top:3550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编译技术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3788" to="4309,378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4186;width:3695;height:454">
                      <v:shape id="shape_0" fillcolor="white" stroked="t" o:allowincell="f" style="position:absolute;left:4321;top:418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JAVA程序设计课程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4414" to="4309,441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4846;width:3695;height:454">
                      <v:shape id="shape_0" fillcolor="white" stroked="t" o:allowincell="f" style="position:absolute;left:4321;top:484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计算机组成原理综合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059" to="4309,5059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5494;width:3695;height:454">
                      <v:shape id="shape_0" fillcolor="white" stroked="t" o:allowincell="f" style="position:absolute;left:4321;top:5494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操作系统课程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5728" to="4309,572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6133;width:3695;height:454">
                      <v:shape id="shape_0" fillcolor="white" stroked="t" o:allowincell="f" style="position:absolute;left:4321;top:6133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网络课程设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6364" to="4309,636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27;top:6817;width:3695;height:454">
                      <v:shape id="shape_0" fillcolor="white" stroked="t" o:allowincell="f" style="position:absolute;left:4321;top:6817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新技术专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27,7044" to="4309,704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006;top:2257;width:3702;height:454">
                      <v:shape id="shape_0" fillcolor="white" stroked="t" o:allowincell="f" style="position:absolute;left:4306;top:2257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高级程序设计语言课程设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4006,2484" to="4288,24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</v:group>
                <v:group id="shape_0" style="position:absolute;left:2836;top:740;width:4835;height:1656">
                  <v:group id="shape_0" style="position:absolute;left:2836;top:740;width:1136;height:1656">
                    <v:group id="shape_0" style="position:absolute;left:2836;top:740;width:853;height:1656">
                      <v:shape id="shape_0" fillcolor="white" stroked="t" o:allowincell="f" style="position:absolute;left:3123;top:740;width:566;height:1655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基本素质训练模块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6,1550" to="3118,155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line id="shape_0" from="3691,1551" to="3973,155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69;top:996;width:3703;height:1089">
                    <v:group id="shape_0" style="position:absolute;left:3986;top:996;width:3686;height:454">
                      <v:shape id="shape_0" fillcolor="white" stroked="t" o:allowincell="f" style="position:absolute;left:4270;top:996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入学教育、毕业教育、公益劳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86,1243" to="4268,124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69;top:1632;width:3703;height:454">
                      <v:shape id="shape_0" fillcolor="white" stroked="t" o:allowincell="f" style="position:absolute;left:4270;top:1632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军训、课外活动和社会实践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69,1853" to="4251,1853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70;top:1853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  <v:group id="shape_0" style="position:absolute;left:2830;top:9205;width:4839;height:1103">
                  <v:group id="shape_0" style="position:absolute;left:2830;top:9305;width:1131;height:905">
                    <v:line id="shape_0" from="3678,9760" to="3960,976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group id="shape_0" style="position:absolute;left:2830;top:9305;width:849;height:905">
                      <v:shape id="shape_0" fillcolor="white" stroked="t" o:allowincell="f" style="position:absolute;left:3111;top:9305;width:566;height:904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企业实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2830,9760" to="3112,976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3976;top:9205;width:3693;height:1103">
                    <v:group id="shape_0" style="position:absolute;left:3976;top:9854;width:3693;height:454">
                      <v:shape id="shape_0" fillcolor="white" stroked="t" o:allowincell="f" style="position:absolute;left:4267;top:9854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毕业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6,10084" to="4258,10084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978;top:9205;width:3690;height:454">
                      <v:shape id="shape_0" fillcolor="white" stroked="t" o:allowincell="f" style="position:absolute;left:4266;top:9205;width:3401;height:4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认识实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topAndBottom"/>
                      </v:shape>
                      <v:line id="shape_0" from="3978,9420" to="4260,9420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shape id="shape_0" stroked="t" o:allowincell="f" style="position:absolute;left:3978;top:10085;width:0;height:0" type="_x0000_t32">
                      <v:stroke color="black" weight="9360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eastAsia="Times New Roman"/>
          <w:sz w:val="24"/>
        </w:rPr>
        <w:t xml:space="preserve">   </w:t>
      </w:r>
    </w:p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/>
          <w:color w:val="000000"/>
          <w:szCs w:val="20"/>
        </w:rPr>
        <w:t>实践教学体系（图表）：</w:t>
      </w:r>
    </w:p>
    <w:p>
      <w:pPr>
        <w:pStyle w:val="Normal"/>
        <w:ind w:firstLine="420"/>
        <w:rPr>
          <w:rFonts w:cs="宋体;SimSun"/>
          <w:color w:val="000000"/>
          <w:szCs w:val="20"/>
        </w:rPr>
      </w:pPr>
      <w:r>
        <w:rPr>
          <w:rFonts w:cs="宋体;SimSun"/>
          <w:color w:val="000000"/>
          <w:szCs w:val="20"/>
        </w:rPr>
        <w:t>课程教学体系（图表）：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             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990</wp:posOffset>
                </wp:positionH>
                <wp:positionV relativeFrom="paragraph">
                  <wp:posOffset>12700</wp:posOffset>
                </wp:positionV>
                <wp:extent cx="1675765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</w:rPr>
                              <w:t>计算机科学与技术专业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1pt;mso-position-vertical-relative:text;margin-left:2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/>
                          <w:sz w:val="18"/>
                        </w:rPr>
                        <w:t>计算机科学与技术专业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4540</wp:posOffset>
                </wp:positionH>
                <wp:positionV relativeFrom="paragraph">
                  <wp:posOffset>116205</wp:posOffset>
                </wp:positionV>
                <wp:extent cx="0" cy="316865"/>
                <wp:effectExtent l="5080" t="0" r="5080" b="0"/>
                <wp:wrapNone/>
                <wp:docPr id="3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pt,9.15pt" to="360.2pt,34.0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8670</wp:posOffset>
                </wp:positionH>
                <wp:positionV relativeFrom="paragraph">
                  <wp:posOffset>36830</wp:posOffset>
                </wp:positionV>
                <wp:extent cx="6473825" cy="0"/>
                <wp:effectExtent l="0" t="5080" r="635" b="5080"/>
                <wp:wrapNone/>
                <wp:docPr id="4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1pt,2.9pt" to="571.8pt,2.9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225</wp:posOffset>
                </wp:positionH>
                <wp:positionV relativeFrom="paragraph">
                  <wp:posOffset>41910</wp:posOffset>
                </wp:positionV>
                <wp:extent cx="635" cy="438150"/>
                <wp:effectExtent l="5080" t="635" r="5080" b="635"/>
                <wp:wrapNone/>
                <wp:docPr id="5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3.3pt" to="61.75pt,37.75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62495</wp:posOffset>
                </wp:positionH>
                <wp:positionV relativeFrom="paragraph">
                  <wp:posOffset>41910</wp:posOffset>
                </wp:positionV>
                <wp:extent cx="0" cy="749935"/>
                <wp:effectExtent l="5080" t="0" r="5080" b="0"/>
                <wp:wrapNone/>
                <wp:docPr id="6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85pt,3.3pt" to="571.85pt,62.3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4560</wp:posOffset>
                </wp:positionH>
                <wp:positionV relativeFrom="paragraph">
                  <wp:posOffset>41910</wp:posOffset>
                </wp:positionV>
                <wp:extent cx="0" cy="188595"/>
                <wp:effectExtent l="5080" t="0" r="5080" b="0"/>
                <wp:wrapNone/>
                <wp:docPr id="7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pt,3.3pt" to="272.8pt,18.1pt" ID="Line 3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7940</wp:posOffset>
                </wp:positionV>
                <wp:extent cx="1151890" cy="3079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25pt;mso-wrap-distance-left:9.05pt;mso-wrap-distance-right:9.05pt;mso-wrap-distance-top:0pt;mso-wrap-distance-bottom:0pt;margin-top:2.2pt;mso-position-vertical-relative:text;margin-left:1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6730</wp:posOffset>
                </wp:positionH>
                <wp:positionV relativeFrom="paragraph">
                  <wp:posOffset>27940</wp:posOffset>
                </wp:positionV>
                <wp:extent cx="808990" cy="3079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25pt;mso-wrap-distance-left:9.05pt;mso-wrap-distance-right:9.05pt;mso-wrap-distance-top:0pt;mso-wrap-distance-bottom:0pt;margin-top:2.2pt;mso-position-vertical-relative:text;margin-left:239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42430</wp:posOffset>
                </wp:positionH>
                <wp:positionV relativeFrom="paragraph">
                  <wp:posOffset>27940</wp:posOffset>
                </wp:positionV>
                <wp:extent cx="1037590" cy="3079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25pt;mso-wrap-distance-left:9.05pt;mso-wrap-distance-right:9.05pt;mso-wrap-distance-top:0pt;mso-wrap-distance-bottom:0pt;margin-top:2.2pt;mso-position-vertical-relative:text;margin-left:530.9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132080</wp:posOffset>
                </wp:positionV>
                <wp:extent cx="0" cy="230505"/>
                <wp:effectExtent l="5080" t="0" r="5080" b="0"/>
                <wp:wrapNone/>
                <wp:docPr id="11" name="Line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5pt,10.4pt" to="60.35pt,28.5pt" ID="Line 3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132080</wp:posOffset>
                </wp:positionV>
                <wp:extent cx="4445" cy="260985"/>
                <wp:effectExtent l="5080" t="635" r="5080" b="635"/>
                <wp:wrapNone/>
                <wp:docPr id="12" name="Line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10.4pt" to="271.65pt,30.9pt" ID="Line 3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975</wp:posOffset>
                </wp:positionH>
                <wp:positionV relativeFrom="paragraph">
                  <wp:posOffset>164465</wp:posOffset>
                </wp:positionV>
                <wp:extent cx="1674495" cy="3576320"/>
                <wp:effectExtent l="41275" t="5715" r="5080" b="51771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3576240"/>
                          <a:chOff x="0" y="0"/>
                          <a:chExt cx="1674360" cy="3576240"/>
                        </a:xfrm>
                      </wpg:grpSpPr>
                      <wps:wsp>
                        <wps:cNvSpPr/>
                        <wps:spPr>
                          <a:xfrm>
                            <a:off x="233640" y="0"/>
                            <a:ext cx="119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1" h="7">
                                <a:moveTo>
                                  <a:pt x="0" y="7"/>
                                </a:moveTo>
                                <a:lnTo>
                                  <a:pt x="188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19188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英语、外语技能训练、高等数学、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大学物理、物理实验、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性代数、概率论与数理统计、体育、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4320"/>
                            <a:ext cx="457200" cy="338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思想道德修养与法律基础、马克思主义基本原理、中国近代史纲、毛泽东思想邓小平理论和“三个代表”重要思想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191880"/>
                            <a:ext cx="494640" cy="33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代企业管理、文献检索、形势与政策、健康教育、军事理论、创新教育、就业指导、职业生涯规划及创业指导、公共选修课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828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12.95pt;width:131.85pt;height:281.6pt" coordorigin="-85,259" coordsize="2637,5632">
                <v:shape id="shape_0" ID="Line 334" coordsize="1881,7" path="m0,7l1881,0e" stroked="t" o:allowincell="f" style="position:absolute;left:283;top:259;width:1880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83,259" to="283,548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45;top:561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英语、外语技能训练、高等数学、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大学物理、物理实验、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性代数、概率论与数理统计、体育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5;top:549;width:719;height:53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思想道德修养与法律基础、马克思主义基本原理、中国近代史纲、毛泽东思想邓小平理论和“三个代表”重要思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73;top:561;width:778;height:532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代企业管理、文献检索、形势与政策、健康教育、军事理论、创新教育、就业指导、职业生涯规划及创业指导、公共选修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7,272" to="1207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4,272" to="2164,561" ID="Line 3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04670</wp:posOffset>
                </wp:positionH>
                <wp:positionV relativeFrom="paragraph">
                  <wp:posOffset>194945</wp:posOffset>
                </wp:positionV>
                <wp:extent cx="3291205" cy="1271270"/>
                <wp:effectExtent l="3302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1120" cy="1271160"/>
                          <a:chOff x="0" y="0"/>
                          <a:chExt cx="3291120" cy="1271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91120" cy="127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科学导论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级语言程序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数据结构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8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路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00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子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15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算法设计与分析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组成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004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离散数学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3040" y="720"/>
                              <a:ext cx="3056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5" h="2">
                                  <a:moveTo>
                                    <a:pt x="0" y="0"/>
                                  </a:moveTo>
                                  <a:lnTo>
                                    <a:pt x="4805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223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网络原理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2520" y="155520"/>
                              <a:ext cx="228600" cy="111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操作系统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0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08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140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440" y="0"/>
                              <a:ext cx="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46">
                                  <a:moveTo>
                                    <a:pt x="0" y="0"/>
                                  </a:moveTo>
                                  <a:lnTo>
                                    <a:pt x="9" y="24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3040" y="0"/>
                            <a:ext cx="72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6">
                                <a:moveTo>
                                  <a:pt x="0" y="0"/>
                                </a:moveTo>
                                <a:lnTo>
                                  <a:pt x="9" y="2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1pt;margin-top:15.35pt;width:259.15pt;height:100.1pt" coordorigin="2842,307" coordsize="5183,2002">
                <v:group id="shape_0" style="position:absolute;left:2842;top:307;width:5183;height:2002">
                  <v:shape id="shape_0" fillcolor="white" stroked="t" o:allowincell="f" style="position:absolute;left:2842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科学导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7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级语言程序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4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数据结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路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1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子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57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算法设计与分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9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组成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3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离散数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3" coordsize="4805,2" path="m0,0l4805,2e" stroked="t" o:allowincell="f" style="position:absolute;left:3020;top:308;width:481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3018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7129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网络原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65;top:552;width:359;height:175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操作系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377" coordsize="9,246" path="m0,0l9,246e" stroked="t" o:allowincell="f" style="position:absolute;left:3567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091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4642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175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570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244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6770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Line 377" coordsize="9,246" path="m0,0l9,246e" stroked="t" o:allowincell="f" style="position:absolute;left:7309;top:307;width:0;height:24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Line 377" coordsize="9,246" path="m0,0l9,246e" stroked="t" o:allowincell="f" style="position:absolute;left:7839;top:307;width:0;height:2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7755</wp:posOffset>
                </wp:positionH>
                <wp:positionV relativeFrom="paragraph">
                  <wp:posOffset>4445</wp:posOffset>
                </wp:positionV>
                <wp:extent cx="0" cy="622935"/>
                <wp:effectExtent l="5080" t="0" r="5080" b="0"/>
                <wp:wrapNone/>
                <wp:docPr id="15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35pt" to="485.65pt,49.35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8330</wp:posOffset>
                </wp:positionH>
                <wp:positionV relativeFrom="paragraph">
                  <wp:posOffset>4445</wp:posOffset>
                </wp:positionV>
                <wp:extent cx="0" cy="2674620"/>
                <wp:effectExtent l="5080" t="0" r="5080" b="0"/>
                <wp:wrapNone/>
                <wp:docPr id="16" name="Line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9pt,0.35pt" to="647.9pt,210.9pt" ID="Line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67755</wp:posOffset>
                </wp:positionH>
                <wp:positionV relativeFrom="paragraph">
                  <wp:posOffset>635</wp:posOffset>
                </wp:positionV>
                <wp:extent cx="2060575" cy="0"/>
                <wp:effectExtent l="0" t="5080" r="0" b="5080"/>
                <wp:wrapNone/>
                <wp:docPr id="17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0.05pt" to="647.85pt,0.0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3690</wp:posOffset>
                </wp:positionH>
                <wp:positionV relativeFrom="paragraph">
                  <wp:posOffset>20320</wp:posOffset>
                </wp:positionV>
                <wp:extent cx="580390" cy="2470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1.6pt;mso-position-vertical-relative:text;margin-left:624.7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7560</wp:posOffset>
                </wp:positionH>
                <wp:positionV relativeFrom="paragraph">
                  <wp:posOffset>635</wp:posOffset>
                </wp:positionV>
                <wp:extent cx="580390" cy="2470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9.45pt;mso-wrap-distance-left:9.05pt;mso-wrap-distance-right:9.05pt;mso-wrap-distance-top:0pt;mso-wrap-distance-bottom:0pt;margin-top:0pt;mso-position-vertical:top;mso-position-vertical-relative:text;margin-left:462.8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7005</wp:posOffset>
                </wp:positionH>
                <wp:positionV relativeFrom="paragraph">
                  <wp:posOffset>33020</wp:posOffset>
                </wp:positionV>
                <wp:extent cx="1842135" cy="1431290"/>
                <wp:effectExtent l="3302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120" cy="1431360"/>
                          <a:chOff x="0" y="0"/>
                          <a:chExt cx="1842120" cy="1431360"/>
                        </a:xfrm>
                      </wpg:grpSpPr>
                      <wps:wsp>
                        <wps:cNvSpPr txBox="1"/>
                        <wps:spPr>
                          <a:xfrm>
                            <a:off x="32256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工程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JAVA程序设计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据库原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译原理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24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嵌入式系统设计与应用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162720"/>
                            <a:ext cx="228600" cy="126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片机与接口技术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8280"/>
                            <a:ext cx="0" cy="15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2.6pt;width:145.05pt;height:112.75pt" coordorigin="8263,52" coordsize="2901,2255">
                <v:shape id="shape_0" fillcolor="white" stroked="t" o:allowincell="f" style="position:absolute;left:8771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工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63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JAVA程序设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9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据库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7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译原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5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嵌入式系统设计与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4;top:308;width:359;height:199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片机与接口技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38,65" to="8438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8,52" to="10976,52" ID="Line 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55,65" to="8955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5,52" to="9455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83,52" to="10983,293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72,65" to="9972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0,65" to="10470,306" ID="Line 3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71665</wp:posOffset>
                </wp:positionH>
                <wp:positionV relativeFrom="paragraph">
                  <wp:posOffset>32385</wp:posOffset>
                </wp:positionV>
                <wp:extent cx="0" cy="219710"/>
                <wp:effectExtent l="5080" t="0" r="5080" b="0"/>
                <wp:wrapNone/>
                <wp:docPr id="21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2.55pt" to="548.95pt,19.8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1965</wp:posOffset>
                </wp:positionH>
                <wp:positionV relativeFrom="paragraph">
                  <wp:posOffset>37465</wp:posOffset>
                </wp:positionV>
                <wp:extent cx="0" cy="219710"/>
                <wp:effectExtent l="5080" t="0" r="5080" b="0"/>
                <wp:wrapNone/>
                <wp:docPr id="22" name="Line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95pt,2.95pt" to="437.95pt,20.2pt" ID="Line 3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32385</wp:posOffset>
                </wp:positionV>
                <wp:extent cx="2668270" cy="0"/>
                <wp:effectExtent l="0" t="5080" r="0" b="5080"/>
                <wp:wrapNone/>
                <wp:docPr id="23" name="Line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.55pt" to="648.05pt,2.55pt" ID="Line 3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89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89780</wp:posOffset>
                </wp:positionH>
                <wp:positionV relativeFrom="paragraph">
                  <wp:posOffset>58420</wp:posOffset>
                </wp:positionV>
                <wp:extent cx="1943735" cy="1885950"/>
                <wp:effectExtent l="5080" t="5080" r="8255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886040"/>
                          <a:chOff x="0" y="0"/>
                          <a:chExt cx="1943640" cy="1886040"/>
                        </a:xfrm>
                      </wpg:grpSpPr>
                      <wps:wsp>
                        <wps:cNvSpPr/>
                        <wps:spPr>
                          <a:xfrm>
                            <a:off x="972360" y="23256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7640" y="0"/>
                            <a:ext cx="63756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软件模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26040"/>
                            <a:ext cx="194364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1504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RACLE数据库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面向对象技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#程序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级操作系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Web程序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228600" cy="12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页设计与制作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10520" y="426600"/>
                            <a:ext cx="171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8" h="8">
                                <a:moveTo>
                                  <a:pt x="0" y="0"/>
                                </a:moveTo>
                                <a:lnTo>
                                  <a:pt x="2148" y="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370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4pt;margin-top:4.6pt;width:153pt;height:148.5pt" coordorigin="7228,92" coordsize="3060,2970">
                <v:line id="shape_0" from="8759,458" to="8759,763" ID="Line 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48;top:92;width:1003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软件模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403,780" to="7403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28;top:1078;width:3060;height:1984">
                  <v:shape id="shape_0" fillcolor="white" stroked="t" o:allowincell="f" style="position:absolute;left:9929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RACLE数据库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28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面向对象技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08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#程序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48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级操作系统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8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Web程序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88;top:1078;width:359;height:198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页设计与制作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Line 489" coordsize="2148,8" path="m0,0l2148,8e" stroked="t" o:allowincell="f" style="position:absolute;left:7402;top:764;width:2706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491,780" to="8491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780" to="7949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27,780" to="9027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2,780" to="9552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09,780" to="10109,1069" ID="Line 4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32675</wp:posOffset>
                </wp:positionH>
                <wp:positionV relativeFrom="paragraph">
                  <wp:posOffset>59055</wp:posOffset>
                </wp:positionV>
                <wp:extent cx="1595120" cy="1819275"/>
                <wp:effectExtent l="3302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160" cy="1819440"/>
                          <a:chOff x="0" y="0"/>
                          <a:chExt cx="1595160" cy="1819440"/>
                        </a:xfrm>
                      </wpg:grpSpPr>
                      <wps:wsp>
                        <wps:cNvSpPr/>
                        <wps:spPr>
                          <a:xfrm>
                            <a:off x="788040" y="248760"/>
                            <a:ext cx="7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94">
                                <a:moveTo>
                                  <a:pt x="0" y="0"/>
                                </a:moveTo>
                                <a:lnTo>
                                  <a:pt x="0" y="2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20" y="0"/>
                            <a:ext cx="802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级控制模块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5600"/>
                            <a:ext cx="1595160" cy="138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工程控制基础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328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计算机控制技术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复杂工业过程建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LC及工业组态设计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6560" y="191880"/>
                              <a:ext cx="228600" cy="119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现场总线</w:t>
                                </w:r>
                              </w:p>
                            </w:txbxContent>
                          </wps:txbx>
                          <wps:bodyPr wrap="square" lIns="17640" rIns="1764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0"/>
                              <a:ext cx="136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8">
                                  <a:moveTo>
                                    <a:pt x="0" y="0"/>
                                  </a:moveTo>
                                  <a:lnTo>
                                    <a:pt x="2148" y="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0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0600" y="5040"/>
                              <a:ext cx="0" cy="18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25pt;margin-top:4.65pt;width:125.6pt;height:143.25pt" coordorigin="11705,93" coordsize="2512,2865">
                <v:shape id="shape_0" ID="Line 454" coordsize="1,294" path="m0,0l0,294e" stroked="t" o:allowincell="f" style="position:absolute;left:12946;top:485;width:0;height:2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2324;top:93;width:126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级控制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705;top:779;width:2512;height:2179">
                  <v:shape id="shape_0" fillcolor="white" stroked="t" o:allowincell="f" style="position:absolute;left:11705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工程控制基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781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计算机控制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319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复杂工业过程建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243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LC及工业组态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1880,787" to="11880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57;top:1081;width:359;height:187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现场总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Line 489" coordsize="2148,8" path="m0,0l2148,8e" stroked="t" o:allowincell="f" style="position:absolute;left:11880;top:779;width:2142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2960,787" to="12960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18,787" to="12418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96,787" to="13496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021,787" to="14021,1080" ID="Line 4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84010</wp:posOffset>
                </wp:positionH>
                <wp:positionV relativeFrom="paragraph">
                  <wp:posOffset>59055</wp:posOffset>
                </wp:positionV>
                <wp:extent cx="577850" cy="1247775"/>
                <wp:effectExtent l="2603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" cy="1247760"/>
                          <a:chOff x="0" y="0"/>
                          <a:chExt cx="577800" cy="1247760"/>
                        </a:xfrm>
                      </wpg:grpSpPr>
                      <wps:wsp>
                        <wps:cNvSpPr txBox="1"/>
                        <wps:spPr>
                          <a:xfrm>
                            <a:off x="349200" y="589320"/>
                            <a:ext cx="228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业日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89320"/>
                            <a:ext cx="228600" cy="65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础日语</w:t>
                              </w:r>
                            </w:p>
                          </w:txbxContent>
                        </wps:txbx>
                        <wps:bodyPr wrap="square" lIns="17640" rIns="176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语模块</w:t>
                              </w:r>
                            </w:p>
                          </w:txbxContent>
                        </wps:txbx>
                        <wps:bodyPr wrap="square" lIns="36360" rIns="3636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6.3pt;margin-top:4.65pt;width:45.5pt;height:98.25pt" coordorigin="10526,93" coordsize="910,1965">
                <v:shape id="shape_0" fillcolor="white" stroked="t" o:allowincell="f" style="position:absolute;left:11076;top:1021;width:359;height:10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业日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37;top:1021;width:359;height:10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础日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526;top:93;width:89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语模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1665</wp:posOffset>
                </wp:positionH>
                <wp:positionV relativeFrom="paragraph">
                  <wp:posOffset>100330</wp:posOffset>
                </wp:positionV>
                <wp:extent cx="2540" cy="153670"/>
                <wp:effectExtent l="5080" t="635" r="5080" b="635"/>
                <wp:wrapNone/>
                <wp:docPr id="27" name="Line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95pt,7.9pt" to="549.1pt,19.95pt" ID="Line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  <w:lang w:val="en-US" w:eastAsia="en-US"/>
        </w:rPr>
      </w:pPr>
      <w:r>
        <w:rPr>
          <w:color w:val="FF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07835</wp:posOffset>
                </wp:positionH>
                <wp:positionV relativeFrom="paragraph">
                  <wp:posOffset>65405</wp:posOffset>
                </wp:positionV>
                <wp:extent cx="334645" cy="0"/>
                <wp:effectExtent l="0" t="5080" r="0" b="5080"/>
                <wp:wrapNone/>
                <wp:docPr id="28" name="Line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05pt,5.15pt" to="562.35pt,5.15pt" ID="Line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01485</wp:posOffset>
                </wp:positionH>
                <wp:positionV relativeFrom="paragraph">
                  <wp:posOffset>65405</wp:posOffset>
                </wp:positionV>
                <wp:extent cx="0" cy="186690"/>
                <wp:effectExtent l="5080" t="0" r="5080" b="0"/>
                <wp:wrapNone/>
                <wp:docPr id="29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55pt,5.15pt" to="535.55pt,19.8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43115</wp:posOffset>
                </wp:positionH>
                <wp:positionV relativeFrom="paragraph">
                  <wp:posOffset>62865</wp:posOffset>
                </wp:positionV>
                <wp:extent cx="0" cy="186690"/>
                <wp:effectExtent l="5080" t="0" r="5080" b="0"/>
                <wp:wrapNone/>
                <wp:docPr id="30" name="Line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45pt,4.95pt" to="562.45pt,19.6pt" ID="Line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04" w:right="130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left="357" w:firstLine="1620"/>
        <w:rPr>
          <w:color w:val="FF0000"/>
          <w:sz w:val="18"/>
          <w:szCs w:val="20"/>
        </w:rPr>
      </w:pPr>
      <w:r>
        <w:rPr>
          <w:color w:val="FF0000"/>
          <w:sz w:val="18"/>
          <w:szCs w:val="20"/>
        </w:rPr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计算机科学与技术</w:t>
      </w:r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351"/>
        <w:gridCol w:w="776"/>
        <w:gridCol w:w="2110"/>
        <w:gridCol w:w="525"/>
        <w:gridCol w:w="524"/>
        <w:gridCol w:w="521"/>
        <w:gridCol w:w="522"/>
        <w:gridCol w:w="521"/>
        <w:gridCol w:w="476"/>
        <w:gridCol w:w="499"/>
        <w:gridCol w:w="412"/>
        <w:gridCol w:w="411"/>
        <w:gridCol w:w="472"/>
        <w:gridCol w:w="473"/>
        <w:gridCol w:w="412"/>
        <w:gridCol w:w="407"/>
        <w:gridCol w:w="826"/>
      </w:tblGrid>
      <w:tr>
        <w:trPr>
          <w:trHeight w:val="369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bookmarkStart w:id="1" w:name="OLE_LINK2"/>
            <w:r>
              <w:rPr>
                <w:sz w:val="18"/>
                <w:szCs w:val="18"/>
              </w:rPr>
              <w:t>代码</w:t>
            </w:r>
            <w:bookmarkEnd w:id="1"/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760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0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>学外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001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技能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3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等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物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803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物理实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线性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2-19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800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概率论与数理统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2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导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高级语言程序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2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离散数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据结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路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3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电子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2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算法设计与分析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4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组成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5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计算机网络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0203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操作系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7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30204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工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32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数据库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编译原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31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嵌入式系统设计与应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02049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与接口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>
                <w:sz w:val="18"/>
                <w:szCs w:val="18"/>
              </w:rPr>
              <w:t>33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18"/>
          <w:szCs w:val="18"/>
        </w:rPr>
        <w:t>大学外语、外语技能培训可选英语或日语。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* </w:t>
      </w:r>
      <w:r>
        <w:rPr>
          <w:sz w:val="18"/>
          <w:szCs w:val="18"/>
        </w:rPr>
        <w:t>为学位课</w:t>
      </w:r>
      <w:r>
        <w:br w:type="page"/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 xml:space="preserve">表一  </w:t>
      </w:r>
      <w:bookmarkStart w:id="2" w:name="OLE_LINK1"/>
      <w:r>
        <w:rPr>
          <w:rFonts w:eastAsia="黑体;SimHei"/>
          <w:sz w:val="24"/>
        </w:rPr>
        <w:t>计算机科学与技术</w:t>
      </w:r>
      <w:bookmarkEnd w:id="2"/>
      <w:r>
        <w:rPr/>
        <w:t>专业课程设置及学时分配表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"/>
        <w:gridCol w:w="295"/>
        <w:gridCol w:w="776"/>
        <w:gridCol w:w="2209"/>
        <w:gridCol w:w="461"/>
        <w:gridCol w:w="534"/>
        <w:gridCol w:w="539"/>
        <w:gridCol w:w="500"/>
        <w:gridCol w:w="513"/>
        <w:gridCol w:w="443"/>
        <w:gridCol w:w="443"/>
        <w:gridCol w:w="443"/>
        <w:gridCol w:w="444"/>
        <w:gridCol w:w="443"/>
        <w:gridCol w:w="443"/>
        <w:gridCol w:w="443"/>
        <w:gridCol w:w="444"/>
        <w:gridCol w:w="811"/>
      </w:tblGrid>
      <w:tr>
        <w:trPr>
          <w:trHeight w:val="425" w:hRule="exac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850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003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基础日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模块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1003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日语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208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对象技术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208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2083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#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x40208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操作系统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8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页设计与制作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8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CLE</w:t>
            </w:r>
            <w:r>
              <w:rPr>
                <w:sz w:val="18"/>
                <w:szCs w:val="18"/>
              </w:rPr>
              <w:t>数据库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8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控制基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信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8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PLC</w:t>
            </w:r>
            <w:r>
              <w:rPr>
                <w:sz w:val="18"/>
                <w:szCs w:val="18"/>
              </w:rPr>
              <w:t>及工业组态设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4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控制技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89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复杂工业过程建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2090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场总线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2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6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方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：外语模块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选至少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。大学外语选修日语学生外语模块选专业日语，选英语学生选基础日语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方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：模块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共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</w:rPr>
              <w:t>模块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任选至少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学分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-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生涯规划及创业指导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94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7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ind w:firstLine="315"/>
        <w:rPr/>
      </w:pPr>
      <w:r>
        <w:rPr>
          <w:rFonts w:eastAsia="黑体;SimHei"/>
          <w:sz w:val="24"/>
        </w:rPr>
        <w:t xml:space="preserve">表二  </w:t>
      </w:r>
      <w:bookmarkStart w:id="3" w:name="OLE_LINK3"/>
      <w:r>
        <w:rPr>
          <w:rFonts w:eastAsia="黑体;SimHei"/>
          <w:sz w:val="24"/>
        </w:rPr>
        <w:t>计算机科学与技术</w:t>
      </w:r>
      <w:bookmarkEnd w:id="3"/>
      <w:r>
        <w:rPr/>
        <w:t>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"/>
        <w:gridCol w:w="2326"/>
        <w:gridCol w:w="540"/>
        <w:gridCol w:w="540"/>
        <w:gridCol w:w="365"/>
        <w:gridCol w:w="365"/>
        <w:gridCol w:w="365"/>
        <w:gridCol w:w="365"/>
        <w:gridCol w:w="365"/>
        <w:gridCol w:w="365"/>
        <w:gridCol w:w="365"/>
        <w:gridCol w:w="360"/>
        <w:gridCol w:w="2776"/>
      </w:tblGrid>
      <w:tr>
        <w:trPr>
          <w:trHeight w:val="384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高级程序设计语言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0510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数据结构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51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编译技术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5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6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组成原理综合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510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操作系统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60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网络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102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识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3023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10250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实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　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14025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实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x220510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毕业设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论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内、集中</w:t>
            </w:r>
          </w:p>
        </w:tc>
      </w:tr>
      <w:tr>
        <w:trPr>
          <w:trHeight w:val="38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性实践环节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360"/>
        <w:rPr/>
      </w:pPr>
      <w:r>
        <w:rPr>
          <w:rFonts w:eastAsia="黑体;SimHei"/>
          <w:sz w:val="24"/>
        </w:rPr>
        <w:t>表三  计算机科学与技术</w:t>
      </w:r>
      <w:r>
        <w:rPr/>
        <w:t>专业教学进程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384"/>
        <w:gridCol w:w="384"/>
        <w:gridCol w:w="384"/>
        <w:gridCol w:w="384"/>
        <w:gridCol w:w="385"/>
        <w:gridCol w:w="464"/>
        <w:gridCol w:w="464"/>
        <w:gridCol w:w="464"/>
      </w:tblGrid>
      <w:tr>
        <w:trPr>
          <w:trHeight w:val="7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9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/>
                <w:sz w:val="18"/>
                <w:szCs w:val="21"/>
              </w:rPr>
              <w:t>理论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践教学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→理论教学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△课程设计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※实验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  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◆新技术专题</w:t>
      </w:r>
      <w:r>
        <w:rPr>
          <w:rFonts w:eastAsia="Times New Roman"/>
          <w:sz w:val="18"/>
        </w:rPr>
        <w:t xml:space="preserve">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18"/>
        </w:rPr>
        <w:t>⊙</w:t>
      </w:r>
      <w:r>
        <w:rPr>
          <w:sz w:val="18"/>
        </w:rPr>
        <w:t>认识实习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∥金工实习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 xml:space="preserve"> ■毕业实习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4:45:00Z</dcterms:created>
  <dc:creator>王真真</dc:creator>
  <dc:description/>
  <cp:keywords/>
  <dc:language>en-US</dc:language>
  <cp:lastModifiedBy>User</cp:lastModifiedBy>
  <cp:lastPrinted>2010-07-26T12:50:00Z</cp:lastPrinted>
  <dcterms:modified xsi:type="dcterms:W3CDTF">2011-11-15T01:30:00Z</dcterms:modified>
  <cp:revision>28</cp:revision>
  <dc:subject/>
  <dc:title>培养计划样表：(以自动化专业为例)</dc:title>
</cp:coreProperties>
</file>