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境工程专业培养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nvironmental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培养目标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本专业培养具备水、气、噪声及固体废弃物等方面的污染的预防控制、治理及资源保护及环境评价等方面的基础知识，具备环境工程及相关专业的基本设计、科研、开发、规划、管理、教育及评价能力，能在环境保护各个领域及相关部门从事规划、设计、生产、管理、教育、环评及科研开发等方面工作的应用型高级专门人才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培养要求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本专业学生主要系统地学习和掌握水、气、噪声及固体废弃物等方面的环境污染的预防控制、治理、工程设计、科学研究及环境评价的基本理论和基本知识，受到环境工程及相关专业的基本设计、科研、开发、规划、管理、教育及评价等方面的基本训练，具有从事环境污染控制工程的研究与设计、环境规划与管理、环保设备的生产与开发、环境监测与评价等工作的基本能力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毕业生应获得以下知识和能力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各类化学、流体力学、化学工程学、工程制图、微生物学、计算机技术、外语、环境监测与评价、环境工程各学科的基本理论、基本知识和基本技能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水、气、固体污染物的控制工程及废物综合利用（资源化）的基本原理和方法；具有制订治理方案、进行工艺设计、污染防治设施的生产开发及运行管理的初步能力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污染物的监测和分析、环境评价、环境规划与管理的初步能力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用现代信息技术如光盘网络获得专业方面、市场方面和国际方面知识的能力，掌握综合专业知识，具有较强的实际动手能力和创新能力，较流畅的技术和思想表达能力，较熟练的外语听说译能力，熟练运用计算机的能力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另外，毕业生应具有较强的人文素质修养，对人文社会学知识有较多的了解，具有较好的协调适应能力，养成积极参加体育锻炼和健康的文化活动的良好习惯，达到国家规定的大学生体育合格标准，身心健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专业特色：注重实践教学，偏重水污染控制，培养高级应用型人才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主干学科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</w:t>
      </w:r>
      <w:r>
        <w:rPr>
          <w:szCs w:val="21"/>
        </w:rPr>
        <w:t>环境工程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四、学制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</w:t>
      </w: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授予学位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szCs w:val="21"/>
        </w:rPr>
        <w:t>工学学士学位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  <w:szCs w:val="24"/>
        </w:rPr>
        <w:t>六、学位课程（共</w:t>
      </w:r>
      <w:r>
        <w:rPr>
          <w:rFonts w:eastAsia="黑体;SimHei" w:ascii="黑体;SimHei" w:hAnsi="黑体;SimHei"/>
          <w:bCs/>
          <w:sz w:val="24"/>
          <w:szCs w:val="24"/>
        </w:rPr>
        <w:t>113</w:t>
      </w:r>
      <w:r>
        <w:rPr>
          <w:rFonts w:ascii="黑体;SimHei" w:hAnsi="黑体;SimHei" w:eastAsia="黑体;SimHei"/>
          <w:bCs/>
          <w:sz w:val="24"/>
          <w:szCs w:val="24"/>
        </w:rPr>
        <w:t>学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基本原理，毛泽东思想邓小平理论和三个代表重要思想概论，大学外语，高等数学，大学物理，物理实验，线性代数，概率论与数理统计，有机化学，有机化学实验，分析化学，分析化学实验，物理化学，化工原理，大气污染控制工程，水污染控制工程，固体废弃物处理工程，环境监测，环境评价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给水排水工程</w:t>
      </w:r>
    </w:p>
    <w:p>
      <w:pPr>
        <w:pStyle w:val="Normal"/>
        <w:spacing w:before="156" w:after="156"/>
        <w:ind w:firstLine="420"/>
        <w:rPr/>
      </w:pPr>
      <w:r>
        <w:rPr/>
        <w:t>集中性实践环节：生产实习，毕业设计（论文）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七、课程和环节的总体框架图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85"/>
        <w:gridCol w:w="1039"/>
        <w:gridCol w:w="1512"/>
        <w:gridCol w:w="1512"/>
        <w:gridCol w:w="1512"/>
      </w:tblGrid>
      <w:tr>
        <w:trPr>
          <w:trHeight w:val="454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</w:tr>
      <w:tr>
        <w:trPr>
          <w:trHeight w:val="45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环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646805" cy="6075680"/>
                <wp:effectExtent l="3302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075720"/>
                          <a:chOff x="0" y="0"/>
                          <a:chExt cx="3646800" cy="607572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540360" cy="521028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72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05">
                                  <a:moveTo>
                                    <a:pt x="0" y="0"/>
                                  </a:moveTo>
                                  <a:lnTo>
                                    <a:pt x="30" y="82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6880"/>
                              <a:ext cx="540360" cy="20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工程专业实践教学课程体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9943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3600" y="4005720"/>
                            <a:ext cx="30988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631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2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综合技能应用训练模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400" y="287640"/>
                              <a:ext cx="23551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7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37">
                                    <a:moveTo>
                                      <a:pt x="9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4017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设计（论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境工程专业综合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963360"/>
                            <a:ext cx="3103200" cy="31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2280"/>
                              <a:ext cx="733320" cy="10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5299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专业技能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7280" y="0"/>
                              <a:ext cx="2365920" cy="31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096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大气污染控制工程课程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720"/>
                                <a:ext cx="12600" cy="28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60">
                                    <a:moveTo>
                                      <a:pt x="0" y="0"/>
                                    </a:moveTo>
                                    <a:lnTo>
                                      <a:pt x="20" y="4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8211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给水排水工程课程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2247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水污染控制工程专业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6441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大气污染控制工程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05560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废弃物控制工程专业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4613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境监测专业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8954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新技术专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水污染控制工程课程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0700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05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3600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基本素质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5151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62720"/>
                              <a:ext cx="235080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3400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入学教育、毕业教育、公益劳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56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军训、课外活动和社会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54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280" y="5375160"/>
                            <a:ext cx="307332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71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2887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3600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实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7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234504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23450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3432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认识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80" y="55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6.8pt;width:287.15pt;height:478.4pt" coordorigin="1980,936" coordsize="5743,9568">
                <v:group id="shape_0" style="position:absolute;left:1980;top:1751;width:851;height:8205">
                  <v:shape id="shape_0" ID="未知" coordsize="30,8205" path="m0,0l30,8205e" fillcolor="white" stroked="t" o:allowincell="f" style="position:absolute;left:2827;top:1751;width:0;height:820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1980;top:4250;width:851;height:31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0;top:4250;width:566;height:31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环境工程专业实践教学课程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48,5816" to="2830,58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836;top:7244;width:4880;height:1984">
                  <v:group id="shape_0" style="position:absolute;left:2836;top:7244;width:1153;height:1984">
                    <v:line id="shape_0" from="3708,8238" to="3990,82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7244;width:865;height:1984">
                      <v:shape id="shape_0" fillcolor="white" stroked="t" o:allowincell="f" style="position:absolute;left:3135;top:7244;width:566;height:19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8238" to="3118,82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007;top:7697;width:3710;height:1087">
                    <v:shape id="shape_0" ID="未知" coordsize="9,637" path="m9,0l0,637e" fillcolor="white" stroked="t" o:allowincell="f" style="position:absolute;left:4007;top:7918;width:0;height:636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0;top:8330;width:3697;height:454">
                      <v:shape id="shape_0" fillcolor="white" stroked="t" o:allowincell="f" style="position:absolute;left:4314;top:833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8557" to="4302,85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0;top:7697;width:3697;height:454">
                      <v:shape id="shape_0" fillcolor="white" stroked="t" o:allowincell="f" style="position:absolute;left:4314;top:7697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工程专业综合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7917" to="4302,79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2453;width:4886;height:5014">
                  <v:group id="shape_0" style="position:absolute;left:2836;top:4110;width:1153;height:1617">
                    <v:line id="shape_0" from="3708,4945" to="3990,49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4110;width:865;height:1617">
                      <v:shape id="shape_0" fillcolor="white" stroked="t" o:allowincell="f" style="position:absolute;left:3135;top:4110;width:566;height:1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4929" to="3118,49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97;top:2453;width:3725;height:5014">
                    <v:group id="shape_0" style="position:absolute;left:4021;top:3098;width:3697;height:454">
                      <v:shape id="shape_0" fillcolor="white" stroked="t" o:allowincell="f" style="position:absolute;left:4315;top:309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气污染控制工程课程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1,3332" to="4303,3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ID="未知" coordsize="20,4560" path="m0,0l20,4560e" fillcolor="white" stroked="t" o:allowincell="f" style="position:absolute;left:3997;top:2681;width:19;height:4559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7;top:3746;width:3695;height:454">
                      <v:shape id="shape_0" fillcolor="white" stroked="t" o:allowincell="f" style="position:absolute;left:4321;top:374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给水排水工程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3984" to="4309,39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4382;width:3695;height:454">
                      <v:shape id="shape_0" fillcolor="white" stroked="t" o:allowincell="f" style="position:absolute;left:4321;top:438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污染控制工程专业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4610" to="4309,46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042;width:3695;height:454">
                      <v:shape id="shape_0" fillcolor="white" stroked="t" o:allowincell="f" style="position:absolute;left:4321;top:504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气污染控制工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专业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255" to="4309,52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690;width:3695;height:454">
                      <v:shape id="shape_0" fillcolor="white" stroked="t" o:allowincell="f" style="position:absolute;left:4321;top:569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废弃物控制工程专业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924" to="4309,5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6329;width:3695;height:454">
                      <v:shape id="shape_0" fillcolor="white" stroked="t" o:allowincell="f" style="position:absolute;left:4321;top:6329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监测专业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6560" to="4309,65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7013;width:3695;height:454">
                      <v:shape id="shape_0" fillcolor="white" stroked="t" o:allowincell="f" style="position:absolute;left:4321;top:701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7240" to="4309,724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06;top:2453;width:3702;height:454">
                      <v:shape id="shape_0" fillcolor="white" stroked="t" o:allowincell="f" style="position:absolute;left:4306;top:245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污染控制工程课程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06,2680" to="4288,2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936;width:4835;height:1656">
                  <v:group id="shape_0" style="position:absolute;left:2836;top:936;width:1136;height:1656">
                    <v:group id="shape_0" style="position:absolute;left:2836;top:936;width:853;height:1656">
                      <v:shape id="shape_0" fillcolor="white" stroked="t" o:allowincell="f" style="position:absolute;left:3123;top:936;width:566;height:1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1746" to="3118,17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91,1747" to="3973,17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69;top:1192;width:3703;height:1090">
                    <v:group id="shape_0" style="position:absolute;left:3986;top:1192;width:3686;height:454">
                      <v:shape id="shape_0" fillcolor="white" stroked="t" o:allowincell="f" style="position:absolute;left:4270;top:119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86,1439" to="4268,14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69;top:1828;width:3703;height:454">
                      <v:shape id="shape_0" fillcolor="white" stroked="t" o:allowincell="f" style="position:absolute;left:4270;top:182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69,2049" to="4251,20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70;top:2049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830;top:9401;width:4839;height:1103">
                  <v:group id="shape_0" style="position:absolute;left:2830;top:9501;width:1131;height:905">
                    <v:line id="shape_0" from="3678,9956" to="3960,99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0;top:9501;width:849;height:905">
                      <v:shape id="shape_0" fillcolor="white" stroked="t" o:allowincell="f" style="position:absolute;left:3111;top:9501;width:566;height:9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0,9956" to="3112,99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76;top:9401;width:3693;height:1103">
                    <v:group id="shape_0" style="position:absolute;left:3976;top:10050;width:3693;height:454">
                      <v:shape id="shape_0" fillcolor="white" stroked="t" o:allowincell="f" style="position:absolute;left:4267;top:1005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6,10280" to="4258,102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78;top:9401;width:3690;height:454">
                      <v:shape id="shape_0" fillcolor="white" stroked="t" o:allowincell="f" style="position:absolute;left:4266;top:9401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8,9616" to="4260,96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t" o:allowincell="f" style="position:absolute;left:3978;top:10281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实践教学体系图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程教学体系（图表）：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</wp:posOffset>
                </wp:positionV>
                <wp:extent cx="16757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环境工程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环境工程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4540</wp:posOffset>
                </wp:positionH>
                <wp:positionV relativeFrom="paragraph">
                  <wp:posOffset>116205</wp:posOffset>
                </wp:positionV>
                <wp:extent cx="635" cy="316865"/>
                <wp:effectExtent l="5080" t="635" r="5080" b="635"/>
                <wp:wrapNone/>
                <wp:docPr id="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9.15pt" to="360.2pt,34.0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36830</wp:posOffset>
                </wp:positionV>
                <wp:extent cx="6473825" cy="0"/>
                <wp:effectExtent l="0" t="5080" r="635" b="5080"/>
                <wp:wrapNone/>
                <wp:docPr id="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9pt" to="571.8pt,2.9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635" cy="438150"/>
                <wp:effectExtent l="5080" t="635" r="5080" b="635"/>
                <wp:wrapNone/>
                <wp:docPr id="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.3pt" to="61.75pt,37.7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2495</wp:posOffset>
                </wp:positionH>
                <wp:positionV relativeFrom="paragraph">
                  <wp:posOffset>41910</wp:posOffset>
                </wp:positionV>
                <wp:extent cx="635" cy="749935"/>
                <wp:effectExtent l="5080" t="635" r="5080" b="635"/>
                <wp:wrapNone/>
                <wp:docPr id="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3.3pt" to="571.85pt,62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41910</wp:posOffset>
                </wp:positionV>
                <wp:extent cx="635" cy="188595"/>
                <wp:effectExtent l="5080" t="635" r="5080" b="635"/>
                <wp:wrapNone/>
                <wp:docPr id="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.3pt" to="272.8pt,18.1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115189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25pt;mso-wrap-distance-left:9.05pt;mso-wrap-distance-right:9.05pt;mso-wrap-distance-top:0pt;mso-wrap-distance-bottom:0pt;margin-top:2.2pt;mso-position-vertical-relative:text;margin-left:1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27940</wp:posOffset>
                </wp:positionV>
                <wp:extent cx="808990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2.2pt;mso-position-vertical-relative:text;margin-left:23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7940</wp:posOffset>
                </wp:positionV>
                <wp:extent cx="10375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.2pt;mso-position-vertical-relative:text;margin-left:530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132080</wp:posOffset>
                </wp:positionV>
                <wp:extent cx="635" cy="230505"/>
                <wp:effectExtent l="5080" t="635" r="5080" b="635"/>
                <wp:wrapNone/>
                <wp:docPr id="1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.4pt" to="60.3pt,28.5pt" ID="Line 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4445" cy="260985"/>
                <wp:effectExtent l="5080" t="635" r="5080" b="635"/>
                <wp:wrapNone/>
                <wp:docPr id="12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4pt" to="271.65pt,30.9pt" ID="Line 3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674495" cy="3576320"/>
                <wp:effectExtent l="196850" t="5715" r="5080" b="51771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576240"/>
                          <a:chOff x="0" y="0"/>
                          <a:chExt cx="1674360" cy="357624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9188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物理、物理实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、概率论与数理统计、体育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1880"/>
                            <a:ext cx="49464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企业管理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2.95pt;width:131.85pt;height:281.6pt" coordorigin="-85,259" coordsize="2637,5632">
                <v:shape id="shape_0" ID="Line 334" coordsize="1881,7" path="m0,7l1881,0e" stroked="t" o:allowincell="f" style="position:absolute;left:283;top:259;width:18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259" to="283,548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561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物理、物理实验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性代数、概率论与数理统计、体育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549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561;width:778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企业管理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272" to="1207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272" to="2164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670</wp:posOffset>
                </wp:positionH>
                <wp:positionV relativeFrom="paragraph">
                  <wp:posOffset>194945</wp:posOffset>
                </wp:positionV>
                <wp:extent cx="3291205" cy="1271270"/>
                <wp:effectExtent l="33020" t="5080" r="825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271160"/>
                          <a:chOff x="0" y="0"/>
                          <a:chExt cx="329112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12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机化学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机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原理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工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工程微生物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流体力学及设备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720"/>
                              <a:ext cx="30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2">
                                  <a:moveTo>
                                    <a:pt x="0" y="0"/>
                                  </a:moveTo>
                                  <a:lnTo>
                                    <a:pt x="48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法几何机械制图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C语言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304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">
                                <a:moveTo>
                                  <a:pt x="0" y="0"/>
                                </a:moveTo>
                                <a:lnTo>
                                  <a:pt x="9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5.35pt;width:259.15pt;height:100.1pt" coordorigin="2842,307" coordsize="5183,2002">
                <v:group id="shape_0" style="position:absolute;left:2842;top:307;width:5183;height:2002">
                  <v:shape id="shape_0" fillcolor="white" stroked="t" o:allowincell="f" style="position:absolute;left:2842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机化学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机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原理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1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工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境工程微生物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流体力学及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3" coordsize="4805,2" path="m0,0l4805,2e" stroked="t" o:allowincell="f" style="position:absolute;left:3020;top:308;width:48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3018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2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画法几何机械制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C语言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7" coordsize="9,246" path="m0,0l9,246e" stroked="t" o:allowincell="f" style="position:absolute;left:3567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091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642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175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70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244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77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7309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Line 377" coordsize="9,246" path="m0,0l9,246e" stroked="t" o:allowincell="f" style="position:absolute;left:7839;top:307;width: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635" cy="622935"/>
                <wp:effectExtent l="5080" t="635" r="5080" b="635"/>
                <wp:wrapNone/>
                <wp:docPr id="15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35pt" to="485.65pt,49.3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4045</wp:posOffset>
                </wp:positionH>
                <wp:positionV relativeFrom="paragraph">
                  <wp:posOffset>635</wp:posOffset>
                </wp:positionV>
                <wp:extent cx="8890" cy="2431415"/>
                <wp:effectExtent l="5080" t="635" r="5080" b="635"/>
                <wp:wrapNone/>
                <wp:docPr id="16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5pt,0.05pt" to="649pt,191.45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2060575" cy="0"/>
                <wp:effectExtent l="0" t="5080" r="0" b="5080"/>
                <wp:wrapNone/>
                <wp:docPr id="1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05pt" to="647.85pt,0.0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3690</wp:posOffset>
                </wp:positionH>
                <wp:positionV relativeFrom="paragraph">
                  <wp:posOffset>20320</wp:posOffset>
                </wp:positionV>
                <wp:extent cx="580390" cy="247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1.6pt;mso-position-vertical-relative:text;margin-left:624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580390" cy="247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0pt;mso-position-vertical-relative:text;margin-left:46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33020</wp:posOffset>
                </wp:positionV>
                <wp:extent cx="1842135" cy="1431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31360"/>
                          <a:chOff x="0" y="0"/>
                          <a:chExt cx="1842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32256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气污染控制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污染控制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固体废弃物控制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监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评价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给水排水工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2.6pt;width:145.05pt;height:112.75pt" coordorigin="8263,52" coordsize="2901,2255">
                <v:shape id="shape_0" fillcolor="white" stroked="t" o:allowincell="f" style="position:absolute;left:8771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气污染控制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3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污染控制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9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固体废弃物控制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7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5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4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给水排水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8,65" to="8438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8,52" to="10976,52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65" to="8955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52" to="9455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3,52" to="10983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65" to="9972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65" to="10470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1665</wp:posOffset>
                </wp:positionH>
                <wp:positionV relativeFrom="paragraph">
                  <wp:posOffset>32385</wp:posOffset>
                </wp:positionV>
                <wp:extent cx="635" cy="219710"/>
                <wp:effectExtent l="5080" t="635" r="5080" b="635"/>
                <wp:wrapNone/>
                <wp:docPr id="21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.55pt" to="548.95pt,19.8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1965</wp:posOffset>
                </wp:positionH>
                <wp:positionV relativeFrom="paragraph">
                  <wp:posOffset>37465</wp:posOffset>
                </wp:positionV>
                <wp:extent cx="635" cy="219710"/>
                <wp:effectExtent l="5080" t="635" r="5080" b="635"/>
                <wp:wrapNone/>
                <wp:docPr id="2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.95pt" to="437.95pt,20.2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2385</wp:posOffset>
                </wp:positionV>
                <wp:extent cx="2668270" cy="0"/>
                <wp:effectExtent l="0" t="5080" r="0" b="5080"/>
                <wp:wrapNone/>
                <wp:docPr id="23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55pt" to="648.05pt,2.5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4010</wp:posOffset>
                </wp:positionH>
                <wp:positionV relativeFrom="paragraph">
                  <wp:posOffset>59055</wp:posOffset>
                </wp:positionV>
                <wp:extent cx="577850" cy="1247775"/>
                <wp:effectExtent l="260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247760"/>
                          <a:chOff x="0" y="0"/>
                          <a:chExt cx="577800" cy="1247760"/>
                        </a:xfrm>
                      </wpg:grpSpPr>
                      <wps:wsp>
                        <wps:cNvSpPr txBox="1"/>
                        <wps:spPr>
                          <a:xfrm>
                            <a:off x="349200" y="589320"/>
                            <a:ext cx="228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外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9320"/>
                            <a:ext cx="228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模块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4.65pt;width:45.5pt;height:98.25pt" coordorigin="10526,93" coordsize="910,1965">
                <v:shape id="shape_0" fillcolor="white" stroked="t" o:allowincell="f" style="position:absolute;left:11076;top:1021;width:359;height:10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外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7;top:1021;width:359;height:10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6;top:93;width:8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1113790" cy="2406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自然科学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95pt;mso-wrap-distance-left:9.05pt;mso-wrap-distance-right:9.05pt;mso-wrap-distance-top:0pt;mso-wrap-distance-bottom:0pt;margin-top:4.55pt;mso-position-vertical-relative:text;margin-left:39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自然科学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7155</wp:posOffset>
                </wp:positionH>
                <wp:positionV relativeFrom="paragraph">
                  <wp:posOffset>54610</wp:posOffset>
                </wp:positionV>
                <wp:extent cx="1057910" cy="2463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社会科学模块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9.4pt;mso-wrap-distance-left:9.05pt;mso-wrap-distance-right:9.05pt;mso-wrap-distance-top:0pt;mso-wrap-distance-bottom:0pt;margin-top:4.3pt;mso-position-vertical-relative:text;margin-left:60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社会科学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1965</wp:posOffset>
                </wp:positionH>
                <wp:positionV relativeFrom="paragraph">
                  <wp:posOffset>92710</wp:posOffset>
                </wp:positionV>
                <wp:extent cx="635" cy="194310"/>
                <wp:effectExtent l="5080" t="635" r="5080" b="635"/>
                <wp:wrapNone/>
                <wp:docPr id="27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7.3pt" to="437.95pt,22.5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0710</wp:posOffset>
                </wp:positionH>
                <wp:positionV relativeFrom="paragraph">
                  <wp:posOffset>109855</wp:posOffset>
                </wp:positionV>
                <wp:extent cx="635" cy="186690"/>
                <wp:effectExtent l="5715" t="5080" r="3810" b="5080"/>
                <wp:wrapNone/>
                <wp:docPr id="28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4" coordsize="1,294" path="m0,0l0,294e" stroked="t" o:allowincell="f" style="position:absolute;margin-left:647.3pt;margin-top:8.65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1665</wp:posOffset>
                </wp:positionH>
                <wp:positionV relativeFrom="paragraph">
                  <wp:posOffset>100330</wp:posOffset>
                </wp:positionV>
                <wp:extent cx="2540" cy="153670"/>
                <wp:effectExtent l="5080" t="635" r="5080" b="635"/>
                <wp:wrapNone/>
                <wp:docPr id="29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7.9pt" to="549.1pt,19.9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215</wp:posOffset>
                </wp:positionH>
                <wp:positionV relativeFrom="paragraph">
                  <wp:posOffset>89535</wp:posOffset>
                </wp:positionV>
                <wp:extent cx="635" cy="184150"/>
                <wp:effectExtent l="5080" t="635" r="5080" b="635"/>
                <wp:wrapNone/>
                <wp:docPr id="30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7.05pt" to="505.45pt,21.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1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477.6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214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2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8pt" to="451.3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3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.8pt" to="397.4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178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4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.8pt" to="424.5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270</wp:posOffset>
                </wp:positionH>
                <wp:positionV relativeFrom="paragraph">
                  <wp:posOffset>88900</wp:posOffset>
                </wp:positionV>
                <wp:extent cx="1718945" cy="635"/>
                <wp:effectExtent l="5715" t="5715" r="5080" b="5080"/>
                <wp:wrapNone/>
                <wp:docPr id="35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">
                              <a:moveTo>
                                <a:pt x="0" y="0"/>
                              </a:moveTo>
                              <a:lnTo>
                                <a:pt x="2148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9" coordsize="2148,8" path="m0,0l2148,8e" stroked="t" o:allowincell="f" style="position:absolute;margin-left:370.1pt;margin-top:7pt;width:13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090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7.8pt" to="370.1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2675</wp:posOffset>
                </wp:positionH>
                <wp:positionV relativeFrom="paragraph">
                  <wp:posOffset>98425</wp:posOffset>
                </wp:positionV>
                <wp:extent cx="1595120" cy="1383665"/>
                <wp:effectExtent l="3302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83840"/>
                          <a:chOff x="0" y="0"/>
                          <a:chExt cx="159516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2286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法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91880"/>
                            <a:ext cx="2286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91880"/>
                            <a:ext cx="2286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生产审核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1880"/>
                            <a:ext cx="2286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管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91880"/>
                            <a:ext cx="2286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环境规划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8">
                                <a:moveTo>
                                  <a:pt x="0" y="0"/>
                                </a:moveTo>
                                <a:lnTo>
                                  <a:pt x="2148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25pt;margin-top:7.75pt;width:125.6pt;height:108.95pt" coordorigin="11705,155" coordsize="2512,2179">
                <v:shape id="shape_0" fillcolor="white" stroked="t" o:allowincell="f" style="position:absolute;left:11705;top:457;width:359;height:18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法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1;top:457;width:359;height:18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457;width:359;height:18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生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3;top:457;width:359;height:18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163" to="11880,456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7;top:457;width:359;height:18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环境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489" coordsize="2148,8" path="m0,0l2148,8e" stroked="t" o:allowincell="f" style="position:absolute;left:11880;top:155;width:214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60,163" to="12960,456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8,163" to="12418,456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6,163" to="13496,456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1,163" to="14021,456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7835</wp:posOffset>
                </wp:positionH>
                <wp:positionV relativeFrom="paragraph">
                  <wp:posOffset>65405</wp:posOffset>
                </wp:positionV>
                <wp:extent cx="334645" cy="0"/>
                <wp:effectExtent l="0" t="5080" r="0" b="5080"/>
                <wp:wrapNone/>
                <wp:docPr id="3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5.15pt" to="562.35pt,5.1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1485</wp:posOffset>
                </wp:positionH>
                <wp:positionV relativeFrom="paragraph">
                  <wp:posOffset>65405</wp:posOffset>
                </wp:positionV>
                <wp:extent cx="635" cy="186690"/>
                <wp:effectExtent l="5080" t="635" r="5080" b="635"/>
                <wp:wrapNone/>
                <wp:docPr id="39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5pt,5.15pt" to="535.55pt,19.8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3115</wp:posOffset>
                </wp:positionH>
                <wp:positionV relativeFrom="paragraph">
                  <wp:posOffset>62865</wp:posOffset>
                </wp:positionV>
                <wp:extent cx="635" cy="186690"/>
                <wp:effectExtent l="5080" t="635" r="5080" b="635"/>
                <wp:wrapNone/>
                <wp:docPr id="4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.95pt" to="562.45pt,19.6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320</wp:posOffset>
                </wp:positionH>
                <wp:positionV relativeFrom="paragraph">
                  <wp:posOffset>97790</wp:posOffset>
                </wp:positionV>
                <wp:extent cx="635" cy="1905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7pt" to="341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8270</wp:posOffset>
                </wp:positionH>
                <wp:positionV relativeFrom="paragraph">
                  <wp:posOffset>88265</wp:posOffset>
                </wp:positionV>
                <wp:extent cx="635" cy="1905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6.95pt" to="310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88265</wp:posOffset>
                </wp:positionV>
                <wp:extent cx="790575" cy="190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95pt" to="372.2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噪声控制工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8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噪声控制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9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难降解废水处理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6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难降解废水处理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生态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42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生态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生物工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1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生物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6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0470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泵与泵站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9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泵与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4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算机辅助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3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算机辅助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3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0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>表一   环境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4"/>
        <w:gridCol w:w="799"/>
        <w:gridCol w:w="2246"/>
        <w:gridCol w:w="530"/>
        <w:gridCol w:w="530"/>
        <w:gridCol w:w="530"/>
        <w:gridCol w:w="530"/>
        <w:gridCol w:w="530"/>
        <w:gridCol w:w="412"/>
        <w:gridCol w:w="412"/>
        <w:gridCol w:w="416"/>
        <w:gridCol w:w="432"/>
        <w:gridCol w:w="412"/>
        <w:gridCol w:w="412"/>
        <w:gridCol w:w="416"/>
        <w:gridCol w:w="412"/>
        <w:gridCol w:w="883"/>
      </w:tblGrid>
      <w:tr>
        <w:trPr>
          <w:trHeight w:val="34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right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ind w:left="-386" w:hanging="0"/>
              <w:jc w:val="right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ind w:left="-386" w:hanging="0"/>
              <w:jc w:val="right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ind w:left="-386" w:hanging="0"/>
              <w:jc w:val="right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社科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*</w:t>
            </w:r>
            <w:r>
              <w:rPr>
                <w:sz w:val="18"/>
                <w:szCs w:val="18"/>
              </w:rPr>
              <w:t>毛泽东思想、邓小平理论和“三个代表”重要思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外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3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2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物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3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理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506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C</w:t>
            </w:r>
            <w:r>
              <w:rPr>
                <w:sz w:val="18"/>
              </w:rPr>
              <w:t>语言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20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404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画法几何与工程制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4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4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6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5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有机化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3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及设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6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5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6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分析化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7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306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工程微生物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  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86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4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大气污染控制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水污染控制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2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固体废弃物处理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2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环境监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2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环境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*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302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给水排水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2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8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24"/>
        </w:rPr>
        <w:t>表一   环境工程专业课程设置及学时分配表</w:t>
      </w:r>
    </w:p>
    <w:tbl>
      <w:tblPr>
        <w:tblW w:w="987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66"/>
        <w:gridCol w:w="777"/>
        <w:gridCol w:w="2083"/>
        <w:gridCol w:w="461"/>
        <w:gridCol w:w="515"/>
        <w:gridCol w:w="538"/>
        <w:gridCol w:w="486"/>
        <w:gridCol w:w="438"/>
        <w:gridCol w:w="388"/>
        <w:gridCol w:w="388"/>
        <w:gridCol w:w="389"/>
        <w:gridCol w:w="385"/>
        <w:gridCol w:w="386"/>
        <w:gridCol w:w="386"/>
        <w:gridCol w:w="385"/>
        <w:gridCol w:w="386"/>
        <w:gridCol w:w="961"/>
      </w:tblGrid>
      <w:tr>
        <w:trPr>
          <w:trHeight w:val="420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4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噪声控制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4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4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管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40304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环境规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4030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物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40305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4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8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难降解工业废水处理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8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与水泵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8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8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生产审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8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10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环境工程专业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2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40309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部分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企业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社科部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社科部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就业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备注：健康教育按课内</w:t>
      </w:r>
      <w:r>
        <w:rPr>
          <w:bCs/>
          <w:sz w:val="18"/>
          <w:szCs w:val="18"/>
        </w:rPr>
        <w:t>0.5</w:t>
      </w:r>
      <w:r>
        <w:rPr>
          <w:bCs/>
          <w:sz w:val="18"/>
          <w:szCs w:val="18"/>
        </w:rPr>
        <w:t>学分、课外</w:t>
      </w:r>
      <w:r>
        <w:rPr>
          <w:bCs/>
          <w:sz w:val="18"/>
          <w:szCs w:val="18"/>
        </w:rPr>
        <w:t>0.5</w:t>
      </w:r>
      <w:r>
        <w:rPr>
          <w:bCs/>
          <w:sz w:val="18"/>
          <w:szCs w:val="18"/>
        </w:rPr>
        <w:t>学分执行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表二   环境工程专业集中性实践教学环节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789"/>
        <w:gridCol w:w="536"/>
        <w:gridCol w:w="536"/>
        <w:gridCol w:w="417"/>
        <w:gridCol w:w="417"/>
        <w:gridCol w:w="417"/>
        <w:gridCol w:w="417"/>
        <w:gridCol w:w="417"/>
        <w:gridCol w:w="417"/>
        <w:gridCol w:w="417"/>
        <w:gridCol w:w="417"/>
        <w:gridCol w:w="3457"/>
      </w:tblGrid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环节编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教学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学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了解环境工程及相关领域的最新工艺技术。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4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金属材料加工工艺。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403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训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3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</w:t>
            </w:r>
            <w:r>
              <w:rPr>
                <w:spacing w:val="-10"/>
                <w:sz w:val="18"/>
                <w:szCs w:val="18"/>
              </w:rPr>
              <w:t>场了解鞍钢有关厂矿环保设施的运</w:t>
            </w:r>
            <w:r>
              <w:rPr>
                <w:sz w:val="18"/>
                <w:szCs w:val="18"/>
              </w:rPr>
              <w:t>行情况。</w:t>
            </w:r>
          </w:p>
        </w:tc>
      </w:tr>
      <w:tr>
        <w:trPr>
          <w:trHeight w:val="7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103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大气、水污染控制工程及给水排水工程课程单元、读图、绘图过程。</w:t>
            </w:r>
          </w:p>
        </w:tc>
      </w:tr>
      <w:tr>
        <w:trPr>
          <w:trHeight w:val="6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303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有关单位掌握环保设施的工艺流程、工作原理及操作方法。</w:t>
            </w:r>
          </w:p>
        </w:tc>
      </w:tr>
      <w:tr>
        <w:trPr>
          <w:trHeight w:val="62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和社会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指导教师的课题研究或进行课外活动和社会实践</w:t>
            </w:r>
          </w:p>
        </w:tc>
      </w:tr>
      <w:tr>
        <w:trPr>
          <w:trHeight w:val="93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pacing w:val="-20"/>
                <w:sz w:val="18"/>
                <w:szCs w:val="18"/>
              </w:rPr>
              <w:t>（论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教师指导下独立完成一想项环保工程的设计任务，写出设计说明书并绘制图纸；或完成一项独立课题的实验任务并写出论文。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学教育、毕业教育。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34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  <w:szCs w:val="24"/>
        </w:rPr>
        <w:t>表三   环境工程</w:t>
      </w:r>
      <w:r>
        <w:rPr/>
        <w:t>专业教学进程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504"/>
        <w:gridCol w:w="504"/>
        <w:gridCol w:w="406"/>
      </w:tblGrid>
      <w:tr>
        <w:trPr>
          <w:trHeight w:val="115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5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注：→理论教学    △课程设计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bCs/>
          <w:sz w:val="18"/>
        </w:rPr>
        <w:t xml:space="preserve">实习实训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★军训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□毕业设计（论文）  </w:t>
      </w:r>
      <w:r>
        <w:rPr>
          <w:rFonts w:ascii="宋体;SimSun" w:hAnsi="宋体;SimSun" w:cs="宋体;SimSun"/>
          <w:sz w:val="18"/>
        </w:rPr>
        <w:t>◆</w:t>
      </w:r>
      <w:r>
        <w:rPr>
          <w:rFonts w:ascii="宋体;SimSun" w:hAnsi="宋体;SimSun" w:cs="宋体;SimSun"/>
          <w:sz w:val="18"/>
        </w:rPr>
        <w:t xml:space="preserve">新技术专题  </w:t>
      </w:r>
      <w:r>
        <w:rPr>
          <w:rFonts w:ascii="宋体;SimSun" w:hAnsi="宋体;SimSun" w:cs="宋体;SimSun"/>
          <w:bCs/>
          <w:sz w:val="18"/>
        </w:rPr>
        <w:t xml:space="preserve">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bCs/>
          <w:sz w:val="18"/>
        </w:rPr>
        <w:t xml:space="preserve"> ⊙</w:t>
      </w:r>
      <w:r>
        <w:rPr>
          <w:rFonts w:ascii="宋体;SimSun" w:hAnsi="宋体;SimSun" w:cs="宋体;SimSun"/>
          <w:bCs/>
          <w:sz w:val="18"/>
        </w:rPr>
        <w:t xml:space="preserve">公益劳动    </w:t>
      </w:r>
      <w:r>
        <w:rPr>
          <w:rFonts w:ascii="宋体;SimSun" w:hAnsi="宋体;SimSun" w:cs="宋体;SimSun"/>
          <w:bCs/>
          <w:sz w:val="18"/>
        </w:rPr>
        <w:t>∥</w:t>
      </w:r>
      <w:r>
        <w:rPr>
          <w:rFonts w:ascii="宋体;SimSun" w:hAnsi="宋体;SimSun" w:cs="宋体;SimSun"/>
          <w:bCs/>
          <w:sz w:val="18"/>
        </w:rPr>
        <w:t xml:space="preserve">金工实习   </w:t>
      </w:r>
      <w:r>
        <w:rPr>
          <w:rFonts w:ascii="宋体;SimSun" w:hAnsi="宋体;SimSun" w:cs="宋体;SimSun"/>
          <w:sz w:val="18"/>
        </w:rPr>
        <w:t xml:space="preserve">◇课程训练    </w:t>
      </w:r>
      <w:r>
        <w:rPr>
          <w:rFonts w:ascii="宋体;SimSun" w:hAnsi="宋体;SimSun" w:cs="宋体;SimSun"/>
          <w:bCs/>
          <w:sz w:val="18"/>
        </w:rPr>
        <w:t>∴考试   入学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 xml:space="preserve">毕业教育      </w:t>
      </w:r>
      <w:r>
        <w:rPr>
          <w:rFonts w:ascii="宋体;SimSun" w:hAnsi="宋体;SimSun" w:cs="宋体;SimSun"/>
          <w:bCs/>
          <w:sz w:val="18"/>
        </w:rPr>
        <w:t>∮</w:t>
      </w:r>
      <w:r>
        <w:rPr>
          <w:rFonts w:ascii="宋体;SimSun" w:hAnsi="宋体;SimSun" w:cs="宋体;SimSun"/>
          <w:bCs/>
          <w:sz w:val="18"/>
        </w:rPr>
        <w:t>机动周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4:00Z</dcterms:created>
  <dc:creator>lpp</dc:creator>
  <dc:description/>
  <cp:keywords/>
  <dc:language>en-US</dc:language>
  <cp:lastModifiedBy>User</cp:lastModifiedBy>
  <cp:lastPrinted>2010-11-08T15:56:00Z</cp:lastPrinted>
  <dcterms:modified xsi:type="dcterms:W3CDTF">2011-11-29T06:28:00Z</dcterms:modified>
  <cp:revision>47</cp:revision>
  <dc:subject/>
  <dc:title>自动化专业教学计划</dc:title>
</cp:coreProperties>
</file>