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会计学</w:t>
      </w:r>
      <w:r>
        <w:rPr>
          <w:rFonts w:eastAsia="黑体;SimHei"/>
          <w:sz w:val="28"/>
        </w:rPr>
        <w:t>专业培养计划（</w:t>
      </w:r>
      <w:r>
        <w:rPr>
          <w:rFonts w:eastAsia="黑体;SimHei"/>
          <w:sz w:val="28"/>
        </w:rPr>
        <w:t>110203</w:t>
      </w:r>
      <w:r>
        <w:rPr>
          <w:rFonts w:eastAsia="黑体;SimHei"/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Accounting</w:t>
      </w:r>
      <w:r>
        <w:rPr>
          <w:sz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/>
        <w:t>本专业培养能适应</w:t>
      </w:r>
      <w:r>
        <w:rPr/>
        <w:t>21</w:t>
      </w:r>
      <w:r>
        <w:rPr/>
        <w:t>世纪社会主义现代化建设需要的，德智体美全面发展的，具有管理学、经济学、法学和会计学等方面的知识和能力，能在企业、事业单位及其他组织从事会计实务工作以及其他方面工作的，具有一定的创新意识（能力）、一定的沟通能力、较强的实践能力、较强的适应能力的应用型高级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spacing w:lineRule="atLeast" w:line="0" w:before="156" w:after="156"/>
        <w:ind w:firstLine="315"/>
        <w:rPr/>
      </w:pPr>
      <w:r>
        <w:rPr/>
        <w:t>思想品德素质要求：</w:t>
      </w:r>
    </w:p>
    <w:p>
      <w:pPr>
        <w:pStyle w:val="Normal"/>
        <w:spacing w:lineRule="atLeast" w:line="0" w:before="156" w:after="156"/>
        <w:ind w:firstLine="315"/>
        <w:rPr/>
      </w:pPr>
      <w:r>
        <w:rPr/>
        <w:t>热爱社会主义祖国，拥护中国共产党，掌握马列主义、毛泽东思想、邓小平理论和三个代表重要思想的基本原理，树立正确的世界观、价值观，具有为国家昌盛繁荣、为现代化建设奋斗的志向和责任感；具有扎根基层、踏实肯干、爱岗敬业、团结协作、遵纪守法的良好素养和道德品质；具有理论联系实际实事求是的科学态度和严谨作风；具有积极进取、勇于探索的新时代大学生风貌。</w:t>
      </w:r>
    </w:p>
    <w:p>
      <w:pPr>
        <w:pStyle w:val="Normal"/>
        <w:spacing w:lineRule="atLeast" w:line="0" w:before="156" w:after="156"/>
        <w:ind w:firstLine="315"/>
        <w:rPr/>
      </w:pPr>
      <w:r>
        <w:rPr/>
        <w:t>业务培养要求：</w:t>
      </w:r>
    </w:p>
    <w:p>
      <w:pPr>
        <w:pStyle w:val="Normal"/>
        <w:spacing w:lineRule="atLeast" w:line="0"/>
        <w:ind w:firstLine="420"/>
        <w:rPr/>
      </w:pPr>
      <w:r>
        <w:rPr/>
        <w:t>本专业学生主要学习会计、审计和工商管理方面基本理论和基本知识，受到过会计方法与技巧方面的基本技能训练，具有分析和解决会计问题的素质和技能。</w:t>
      </w:r>
    </w:p>
    <w:p>
      <w:pPr>
        <w:pStyle w:val="Normal"/>
        <w:ind w:firstLine="420"/>
        <w:rPr/>
      </w:pPr>
      <w:r>
        <w:rPr/>
        <w:t>毕业生应获得以下几方面的知识和能力：</w:t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2"/>
        </w:rPr>
        <w:t>掌握管理学、经济学、会计学和经济法规的基本理论、基础知识；</w:t>
      </w:r>
    </w:p>
    <w:p>
      <w:pPr>
        <w:pStyle w:val="Normal"/>
        <w:ind w:firstLine="435"/>
        <w:rPr/>
      </w:pPr>
      <w:r>
        <w:rPr/>
        <w:t>2</w:t>
      </w:r>
      <w:r>
        <w:rPr/>
        <w:t>、掌握会计学的定性、定量分析方法；</w:t>
      </w:r>
    </w:p>
    <w:p>
      <w:pPr>
        <w:pStyle w:val="Normal"/>
        <w:ind w:left="645" w:hanging="210"/>
        <w:rPr/>
      </w:pPr>
      <w:r>
        <w:rPr/>
        <w:t>3</w:t>
      </w:r>
      <w:r>
        <w:rPr/>
        <w:t>、具有较强的语言与文字表述、人际沟通、信息获取能力以及分析和解决会计问题的基本能力；</w:t>
      </w:r>
    </w:p>
    <w:p>
      <w:pPr>
        <w:pStyle w:val="Normal"/>
        <w:ind w:left="645" w:hanging="210"/>
        <w:rPr/>
      </w:pPr>
      <w:r>
        <w:rPr/>
        <w:t>4</w:t>
      </w:r>
      <w:r>
        <w:rPr/>
        <w:t>、熟悉与会计相关的方针、政策和法规和国际会计惯例；</w:t>
      </w:r>
    </w:p>
    <w:p>
      <w:pPr>
        <w:pStyle w:val="Normal"/>
        <w:ind w:firstLine="435"/>
        <w:rPr/>
      </w:pPr>
      <w:r>
        <w:rPr/>
        <w:t>5</w:t>
      </w:r>
      <w:r>
        <w:rPr/>
        <w:t>、了解本学科的理论前沿和发展动态，了解冶金企业生产的特点及会计工作的特点；</w:t>
      </w:r>
    </w:p>
    <w:p>
      <w:pPr>
        <w:pStyle w:val="Normal"/>
        <w:ind w:firstLine="435"/>
        <w:rPr/>
      </w:pPr>
      <w:r>
        <w:rPr/>
        <w:t>6</w:t>
      </w:r>
      <w:r>
        <w:rPr/>
        <w:t>、掌握文献检索、资料查询的基本方法，具有一定的科学研究和实际工作能力；</w:t>
      </w:r>
    </w:p>
    <w:p>
      <w:pPr>
        <w:pStyle w:val="Normal"/>
        <w:ind w:firstLine="435"/>
        <w:rPr/>
      </w:pPr>
      <w:r>
        <w:rPr/>
        <w:t>7</w:t>
      </w:r>
      <w:r>
        <w:rPr/>
        <w:t>、能较熟练地掌握计算机应用技术和一门外国语。</w:t>
      </w:r>
    </w:p>
    <w:p>
      <w:pPr>
        <w:pStyle w:val="Normal"/>
        <w:ind w:firstLine="435"/>
        <w:rPr/>
      </w:pPr>
      <w:r>
        <w:rPr/>
        <w:t>达到国家规定的大学生体育合格标准，具有一定的基本体育知识，掌握科学的体育锻炼方法和技能，积极参加体育锻炼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/>
      </w:pPr>
      <w:r>
        <w:rPr/>
        <w:t>工商管理</w:t>
      </w:r>
      <w:r>
        <w:rPr>
          <w:rFonts w:eastAsia="Times New Roman"/>
        </w:rPr>
        <w:t xml:space="preserve"> </w:t>
      </w:r>
      <w:r>
        <w:rPr/>
        <w:t>经济学</w:t>
      </w:r>
      <w:r>
        <w:rPr>
          <w:rFonts w:eastAsia="Times New Roman"/>
        </w:rPr>
        <w:t xml:space="preserve"> </w:t>
      </w:r>
      <w:r>
        <w:rPr/>
        <w:t>法学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/>
      </w:pPr>
      <w:r>
        <w:rPr/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/>
      </w:pPr>
      <w:r>
        <w:rPr/>
        <w:t>管理学学士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 w:val="24"/>
        </w:rPr>
        <w:t>98.5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马克思主义基本原理，毛泽东思想、邓小平理论和三个代表重要思想，大学英语，高等数学， </w:t>
      </w:r>
      <w:r>
        <w:rPr>
          <w:rFonts w:cs="宋体;SimSun" w:ascii="宋体;SimSun" w:hAnsi="宋体;SimSun"/>
        </w:rPr>
        <w:t>Visual basic</w:t>
      </w:r>
      <w:r>
        <w:rPr>
          <w:rFonts w:ascii="宋体;SimSun" w:hAnsi="宋体;SimSun" w:cs="宋体;SimSun"/>
        </w:rPr>
        <w:t>程序设计，线性代数，概率论与数理统计，管理学，微观经济学，经济法，基础会计，财务管理，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税法，财务会计，审计学，会计综合实训，会计软件应用，税务会计，成本会计，</w:t>
      </w:r>
      <w:r>
        <w:rPr>
          <w:rFonts w:ascii="宋体;SimSun" w:hAnsi="宋体;SimSun" w:cs="宋体;SimSun"/>
        </w:rPr>
        <w:t>毕业设计（论文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实习</w:t>
      </w:r>
    </w:p>
    <w:p>
      <w:pPr>
        <w:pStyle w:val="Normal"/>
        <w:spacing w:before="156" w:after="156"/>
        <w:rPr/>
      </w:pPr>
      <w:r>
        <w:rPr/>
        <w:t>七、课程和环节的总体框架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089"/>
        <w:gridCol w:w="1464"/>
        <w:gridCol w:w="1464"/>
        <w:gridCol w:w="1466"/>
        <w:gridCol w:w="1466"/>
      </w:tblGrid>
      <w:tr>
        <w:trPr>
          <w:trHeight w:val="329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比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总学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比例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9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%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3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9%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必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6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2%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%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%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.4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4</w:t>
            </w:r>
            <w:r>
              <w:rPr>
                <w:sz w:val="18"/>
              </w:rPr>
              <w:t>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会计学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6"/>
        <w:gridCol w:w="776"/>
        <w:gridCol w:w="2143"/>
        <w:gridCol w:w="531"/>
        <w:gridCol w:w="552"/>
        <w:gridCol w:w="517"/>
        <w:gridCol w:w="530"/>
        <w:gridCol w:w="530"/>
        <w:gridCol w:w="418"/>
        <w:gridCol w:w="417"/>
        <w:gridCol w:w="418"/>
        <w:gridCol w:w="417"/>
        <w:gridCol w:w="476"/>
        <w:gridCol w:w="476"/>
        <w:gridCol w:w="415"/>
        <w:gridCol w:w="416"/>
        <w:gridCol w:w="851"/>
      </w:tblGrid>
      <w:tr>
        <w:trPr>
          <w:trHeight w:val="312" w:hRule="exac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312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泽东思想、邓小平理论和三个代表重要思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  <w:t>x11001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语技能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803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等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5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学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1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5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Visual basic</w:t>
            </w:r>
            <w:r>
              <w:rPr>
                <w:sz w:val="18"/>
              </w:rPr>
              <w:t>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管理思想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管理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微观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0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宏观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经济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基础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营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2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财务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4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4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经营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税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财务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审计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会计综合实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会计软件应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3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税务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</w:t>
            </w:r>
            <w:r>
              <w:rPr>
                <w:sz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务会计方向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务查账实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成本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-1</w:t>
            </w:r>
            <w:r>
              <w:rPr>
                <w:sz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本会计方向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本分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报表分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会计学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4"/>
        <w:gridCol w:w="776"/>
        <w:gridCol w:w="2101"/>
        <w:gridCol w:w="536"/>
        <w:gridCol w:w="538"/>
        <w:gridCol w:w="534"/>
        <w:gridCol w:w="529"/>
        <w:gridCol w:w="529"/>
        <w:gridCol w:w="419"/>
        <w:gridCol w:w="414"/>
        <w:gridCol w:w="413"/>
        <w:gridCol w:w="414"/>
        <w:gridCol w:w="476"/>
        <w:gridCol w:w="476"/>
        <w:gridCol w:w="476"/>
        <w:gridCol w:w="414"/>
        <w:gridCol w:w="844"/>
      </w:tblGrid>
      <w:tr>
        <w:trPr>
          <w:trHeight w:val="369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程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法规与职业道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会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英文原版</w:t>
            </w:r>
            <w:r>
              <w:rPr>
                <w:sz w:val="1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-1</w:t>
            </w:r>
            <w:r>
              <w:rPr>
                <w:sz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企业会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控制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4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审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4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绩效考核与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4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本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4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-1</w:t>
            </w:r>
            <w:r>
              <w:rPr>
                <w:sz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5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资产评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5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经济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-1</w:t>
            </w:r>
            <w:r>
              <w:rPr>
                <w:sz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3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筹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6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理论与实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6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政与金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证券投资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4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务代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4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司战略与风险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6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环境保护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1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保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-1</w:t>
            </w:r>
            <w:r>
              <w:rPr>
                <w:sz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事诉讼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1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7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7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10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冶金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创新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各学院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职业生涯规划及创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部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集中性实践环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4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  <w:r>
        <w:br w:type="page"/>
      </w:r>
    </w:p>
    <w:p>
      <w:pPr>
        <w:pStyle w:val="Normal"/>
        <w:rPr/>
      </w:pPr>
      <w:r>
        <w:rPr>
          <w:rFonts w:eastAsia="黑体;SimHei"/>
        </w:rPr>
        <w:t xml:space="preserve">表二  </w:t>
      </w:r>
      <w:r>
        <w:rPr/>
        <w:t>会计学专业集中性实践教学环节计划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0"/>
      </w:tblGrid>
      <w:tr>
        <w:trPr>
          <w:trHeight w:val="34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教学内容及形式</w:t>
            </w:r>
          </w:p>
        </w:tc>
      </w:tr>
      <w:tr>
        <w:trPr>
          <w:trHeight w:val="34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天完成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冶金工艺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训练课程</w:t>
            </w:r>
          </w:p>
        </w:tc>
      </w:tr>
      <w:tr>
        <w:trPr>
          <w:trHeight w:val="61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岗位业务模拟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沙盘认知本专业在企业管理系统中的地位和作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67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双重会计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模拟中心集中实习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6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础会计课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计各个岗位工作的训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在模拟中心）</w:t>
            </w:r>
          </w:p>
        </w:tc>
      </w:tr>
      <w:tr>
        <w:trPr>
          <w:trHeight w:val="7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6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会计实务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借用现代技术手段进行会计流程操作（在模拟中心）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606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计算机技能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计算机基础的课程延伸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6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会计软件拓展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资源计划的系统训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在模拟中心）</w:t>
            </w:r>
          </w:p>
        </w:tc>
      </w:tr>
      <w:tr>
        <w:trPr>
          <w:trHeight w:val="70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EXCEL</w:t>
            </w:r>
            <w:r>
              <w:rPr>
                <w:rFonts w:cs="宋体;SimSun"/>
                <w:sz w:val="18"/>
              </w:rPr>
              <w:t>和</w:t>
            </w:r>
            <w:r>
              <w:rPr>
                <w:rFonts w:cs="宋体;SimSun"/>
                <w:sz w:val="18"/>
              </w:rPr>
              <w:t>Access</w:t>
            </w:r>
            <w:r>
              <w:rPr>
                <w:rFonts w:cs="宋体;SimSun"/>
                <w:sz w:val="18"/>
              </w:rPr>
              <w:t>在会计中的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操作系统在会计工作中的实际应用（在模拟中心）</w:t>
            </w:r>
          </w:p>
        </w:tc>
      </w:tr>
      <w:tr>
        <w:trPr>
          <w:trHeight w:val="47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环境会计课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会计的课程延伸（在模拟中心）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管理会计课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会计的课程延伸（在模拟中心）</w:t>
            </w:r>
          </w:p>
        </w:tc>
      </w:tr>
      <w:tr>
        <w:trPr>
          <w:trHeight w:val="42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306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发展前沿理论、最新的实务动态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1406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rFonts w:cs="宋体;SimSun"/>
                <w:sz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校内外的集中或分散实习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206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rFonts w:cs="宋体;SimSun"/>
                <w:sz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撰写论文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内集中教育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课外活动和社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散执行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</w:rPr>
        <w:t xml:space="preserve">表三  </w:t>
      </w:r>
      <w:r>
        <w:rPr/>
        <w:t>会计学专业教学进程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  <w:gridCol w:w="464"/>
      </w:tblGrid>
      <w:tr>
        <w:trPr>
          <w:trHeight w:val="74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600" w:leader="none"/>
        </w:tabs>
        <w:ind w:firstLine="31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648710" cy="6830695"/>
                <wp:effectExtent l="3302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6830640"/>
                          <a:chOff x="0" y="0"/>
                          <a:chExt cx="3648600" cy="6830640"/>
                        </a:xfrm>
                      </wpg:grpSpPr>
                      <wps:wsp>
                        <wps:cNvSpPr txBox="1"/>
                        <wps:spPr>
                          <a:xfrm>
                            <a:off x="1486440" y="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入学教育、毕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039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军训、课外活动和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247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冶金工艺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2344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计算机技能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82880"/>
                            <a:ext cx="360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21184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专业技能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6720"/>
                            <a:ext cx="360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会计学专业实践教学课程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87200"/>
                            <a:ext cx="72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63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872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40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586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68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63640"/>
                            <a:ext cx="0" cy="53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63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27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6459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会计实务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0498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环境会计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4688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管理会计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8803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新技术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833120"/>
                            <a:ext cx="0" cy="20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8429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833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1862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604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1140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8429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22136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0842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会计软件拓展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4838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岗位业务模拟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3334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422712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852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2368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6594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469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852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557100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工厂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0159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61995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202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49312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EXCEL和Access在会计中的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5067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32918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双重会计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6910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基础会计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3444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867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pt;width:287.35pt;height:537.9pt" coordorigin="1620,120" coordsize="5747,10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1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入学教育、毕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56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军训、课外活动和社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419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冶金工艺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064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计算机技能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408;width:566;height:20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3603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专业技能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288;width:566;height:2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会计学专业实践教学课程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6,415" to="3646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1480" to="3630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415" to="3928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971" to="3928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1630" to="3928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2432" to="3928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480" to="2476,9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480" to="2758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5833" to="2470,5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2712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会计实务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34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环境会计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00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管理会计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656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新技术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3007" to="3601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4597" to="3630,4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3007" to="3928,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3563" to="3928,3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4222" to="3928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5024" to="3928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4597" to="2758,4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5;top:6768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综合技能应用训练模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6552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会计软件拓展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181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岗位业务模拟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8519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1,6777" to="3631,8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7762" to="3630,7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6792" to="3928,6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7458" to="3928,7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8733" to="3928,8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7762" to="2758,7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5;top:8893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工厂实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9594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94,9883" to="3960,9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9887" to="2758,9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7886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EXCEL和Access在会计中的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6,8100" to="3928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5;top:5304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双重会计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5;top:5933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基础会计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9,5544" to="3931,5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6210" to="3931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89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880</wp:posOffset>
                </wp:positionH>
                <wp:positionV relativeFrom="paragraph">
                  <wp:posOffset>52705</wp:posOffset>
                </wp:positionV>
                <wp:extent cx="167513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会计学专业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4.1pt;mso-wrap-distance-left:9.05pt;mso-wrap-distance-right:9.05pt;mso-wrap-distance-top:0pt;mso-wrap-distance-bottom:0pt;margin-top:4.1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会计学专业</w:t>
                      </w:r>
                      <w:r>
                        <w:rPr>
                          <w:rFonts w:cs="宋体;SimSun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89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56210</wp:posOffset>
                </wp:positionV>
                <wp:extent cx="8867775" cy="4276090"/>
                <wp:effectExtent l="5080" t="635" r="5080" b="64198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7880" cy="4276080"/>
                          <a:chOff x="0" y="0"/>
                          <a:chExt cx="8867880" cy="4276080"/>
                        </a:xfrm>
                      </wpg:grpSpPr>
                      <wps:wsp>
                        <wps:cNvSpPr/>
                        <wps:spPr>
                          <a:xfrm>
                            <a:off x="433404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605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8160"/>
                            <a:ext cx="11430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文、素质基础课程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2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大学英语、外语技能训练、高等数学、线性代数、概率论与数理统计、体育、大学计算机基础、Visual Basic程序设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917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思想道德修养与法律基础、马克思主义基本原理、中国近代史纲、毛泽东思想邓小平理论和“三个代表”重要思想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89560"/>
                            <a:ext cx="599400" cy="33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素质拓展教育类课程：冶金概论、文献检索、形势与政策、健康教育、军事理论、创新教育、就业指导、职业生涯规划及创业指导、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396360"/>
                            <a:ext cx="800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专业基础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宏观经济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微观经济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50616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统计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管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市场营销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管理信息系统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运营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96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专业必修课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304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*财务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119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*税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*审计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*会计综合实训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*会计软件应用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136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管理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748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财务报表分析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703080"/>
                            <a:ext cx="720" cy="244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基础会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0040" y="1079640"/>
                            <a:ext cx="351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力资源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财务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908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9320" y="1089000"/>
                            <a:ext cx="264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09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09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76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国管理思想史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10857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11847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应用文写作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1680" y="1080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11793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经济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360" y="1080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880" y="11793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环境经济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2560" y="11793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环境经营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808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396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环境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0280" y="3165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16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968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成本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子商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680" y="3169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3150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08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技术经济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运筹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52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国际贸易理论与实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56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财政与金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32691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证券投资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资产评估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800" y="316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16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316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316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16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5800" y="32644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税务代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160" y="2340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*成本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4200" y="2340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成本分析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326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会计法规与职业道德规与职业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316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326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西方会计(英文原版)会计(英文原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326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金融企业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326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内部审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326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绩效考核与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326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内部控制学实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800" y="316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16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16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16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16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440" y="6361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1070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22219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22219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1032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0360" y="11314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成本会计方向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560" y="1032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5440" y="11314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税务会计方向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8280" y="2221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3040" y="2131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3216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*税务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9280" y="23216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税务查账实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4800" y="2222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2222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3000" y="2221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7760" y="21315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405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专业选修课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080" y="32745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公司战略与风险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120" y="32745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环境保护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8560" y="3166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0" y="3166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600" y="32745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担保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4360" y="32745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民事诉讼法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9080" y="32842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劳动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120" y="32842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商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1400" y="32842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国际贸易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0800" y="3166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3166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3166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0" y="3166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600" y="31755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156120"/>
                            <a:ext cx="55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2.3pt;width:698.25pt;height:336.75pt" coordorigin="390,246" coordsize="13965,6735">
                <v:line id="shape_0" from="7215,246" to="7215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558" to="1136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558" to="1830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0;top:873;width:17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文、素质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0,1338" to="183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1494" to="2549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1494" to="111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1494" to="255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;top:1650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大学英语、外语技能训练、高等数学、线性代数、概率论与数理统计、体育、大学计算机基础、Visual Basic程序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;top:1650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思想道德修养与法律基础、马克思主义基本原理、中国近代史纲、毛泽东思想邓小平理论和“三个代表”重要思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647;width:943;height:53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素质拓展教育类课程：冶金概论、文献检索、形势与政策、健康教育、军事理论、创新教育、就业指导、职业生涯规划及创业指导、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0,558" to="6060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0;top:870;width:1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专业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45,1962" to="664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5,1962" to="544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0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宏观经济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微观经济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70,1043" to="11370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962" to="703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1962" to="5850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1962" to="625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5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统计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管理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市场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管理信息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运营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0;top:87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专业必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70,558" to="11370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5,1977" to="11055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95,1977" to="11895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9,1977" to="10649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0,1977" to="12330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64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*财务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7;top:213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*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9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*审计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5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*会计综合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5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*会计软件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15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管理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0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财务报表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0,1353" to="9390,5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0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基础会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5,1946" to="8972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0,1962" to="3450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962" to="3840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1962" to="4230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1962" to="463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962" to="5040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5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力资源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5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财务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75,1977" to="11475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2,1961" to="13987,1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44,1976" to="10244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5,1976" to="9825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1962" to="742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5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国管理思想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65,1956" to="7965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5;top:211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应用文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5,1947" to="8235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5;top:21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经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25,1947" to="8625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45;top:21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环境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,5676" to="390,5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35;top:21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环境经营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65,1977" to="12765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5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环境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9,5231" to="9729,5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4,5223" to="8454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9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成本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9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子商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59,5238" to="8859,5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4,5208" to="9264,5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4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技术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9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运筹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4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国际贸易理论与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9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财政与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9;top:539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证券投资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9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资产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9,5223" to="6459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5223" to="6849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5223" to="7239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5223" to="7644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9,5223" to="8049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9;top:538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税务代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95;top:393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*成本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0;top:393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成本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9;top:539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会计法规与职业道德规与职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9,5236" to="3939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4;top:539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西方会计(英文原版)会计(英文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4;top:539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金融企业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539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内部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4;top:539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绩效考核与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539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内部控制学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4,5236" to="4404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4,5236" to="4794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5236" to="5184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9,5236" to="5589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5236" to="5994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9,1248" to="601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55,1932" to="8955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20,3745" to="13020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0,3745" to="13380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5,1872" to="1318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05;top:202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成本会计方向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80,1872" to="1398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00;top:202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税务会计方向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17,3744" to="13376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2,3602" to="13182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5;top:390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*税务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5;top:390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税务查账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15,3746" to="13815,3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5,3746" to="14175,3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12,3745" to="14171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77,3603" to="13977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0;top:88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专业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7;top:54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公司战略与风险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2;top:54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环境保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67,5232" to="10167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2,5232" to="10572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27;top:54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担保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47;top:54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民事诉讼法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2;top:54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劳动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7;top:54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商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2;top:54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国际贸易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37,5232" to="11037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7,5232" to="11427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17,5232" to="11817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2,5232" to="12222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7,5247" to="12627,5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6,5216" to="12609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8" to="9360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14:00Z</dcterms:created>
  <dc:creator>王真真</dc:creator>
  <dc:description/>
  <cp:keywords/>
  <dc:language>en-US</dc:language>
  <cp:lastModifiedBy>User</cp:lastModifiedBy>
  <cp:lastPrinted>2010-07-09T14:30:00Z</cp:lastPrinted>
  <dcterms:modified xsi:type="dcterms:W3CDTF">2012-09-25T07:25:00Z</dcterms:modified>
  <cp:revision>12</cp:revision>
  <dc:subject/>
  <dc:title>培养计划样表：(以自动化专业为例)</dc:title>
</cp:coreProperties>
</file>