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工商管理</w:t>
      </w:r>
      <w:r>
        <w:rPr>
          <w:rFonts w:eastAsia="黑体;SimHei"/>
          <w:sz w:val="28"/>
        </w:rPr>
        <w:t>专业培养计划（</w:t>
      </w:r>
      <w:r>
        <w:rPr>
          <w:rFonts w:eastAsia="黑体;SimHei"/>
          <w:sz w:val="28"/>
        </w:rPr>
        <w:t>110201</w:t>
      </w:r>
      <w:r>
        <w:rPr>
          <w:rFonts w:eastAsia="黑体;SimHei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（</w:t>
      </w:r>
      <w:r>
        <w:rPr>
          <w:sz w:val="28"/>
        </w:rPr>
        <w:t>Business Administration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能适应社会经济发展需要的，德智体美全面发展的，具备管理、经济、法律及企业管理方面的知识和能力，能在工商企业及政府部门从事人力资源管理或物流管理工作的，具有创新精神、沟通能力、实践能力和较强适应性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繁荣昌盛、为现代化建设奋斗的志向和责任感；具有扎根基层、踏实肯干、爱岗敬业、团结协作，遵纪守法的良好素养和道德品质；具有理论联系实际，实事求是的科学态度和严谨作风；具有积极进取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管理学、经济学和企业管理的基本理论和基本知识，受到企业管理方法与技巧方面的基本训练，具有分析和解决企业管理问题的基本能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管理学、经济学的基本原理和现代企业管理的基本理论、基本知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企业管理的定性、定量分析方法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人力资源管理或物流管理的技能和方法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具有较强的语言与文字表达、人际沟通以及分析和解决企业管理工作问题的基本能力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熟悉我国企业管理的有关方针、政策和法规以及国际企业管理的惯例与规则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了解本学科的理论前沿和发展动态，熟悉冶金企业管理的特点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文献检索、资料查询的基本方法，具有初步的科学研究和实际工作能力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掌握一门外语，能够熟练地阅读本专业外文书刊、资料，具有一定的听说读写能力。</w:t>
      </w:r>
    </w:p>
    <w:p>
      <w:pPr>
        <w:pStyle w:val="Normal"/>
        <w:ind w:firstLine="315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经济学</w:t>
      </w:r>
      <w:r>
        <w:rPr>
          <w:rFonts w:eastAsia="Times New Roman"/>
        </w:rPr>
        <w:t xml:space="preserve"> </w:t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tabs>
          <w:tab w:val="clear" w:pos="420"/>
          <w:tab w:val="left" w:pos="3941" w:leader="none"/>
          <w:tab w:val="left" w:pos="8208" w:leader="none"/>
        </w:tabs>
        <w:snapToGrid w:val="false"/>
        <w:ind w:firstLine="420"/>
        <w:jc w:val="left"/>
        <w:rPr>
          <w:rFonts w:eastAsia="黑体;SimHei"/>
          <w:sz w:val="24"/>
        </w:rPr>
      </w:pPr>
      <w:r>
        <w:rPr/>
        <w:t>马克思主义基本原理</w:t>
      </w:r>
      <w:r>
        <w:rPr>
          <w:rFonts w:eastAsia="黑体;SimHei"/>
          <w:sz w:val="24"/>
        </w:rPr>
        <w:t>、</w:t>
      </w:r>
      <w:r>
        <w:rPr/>
        <w:t>大学外语、毛泽东思想、邓小平理论和“三个代表”重要思想、高等数学、线性代数、概率论与数理统计、</w:t>
      </w:r>
      <w:r>
        <w:rPr/>
        <w:t>Visual Basic</w:t>
      </w:r>
      <w:r>
        <w:rPr/>
        <w:t>程序设计、管理学、人力资源管理、微观经济学、经济法、统计学、运营管理、运筹学、财务管理、企业战略管理</w:t>
      </w:r>
      <w:r>
        <w:rPr>
          <w:rFonts w:eastAsia="黑体;SimHei"/>
          <w:sz w:val="24"/>
        </w:rPr>
        <w:t>、</w:t>
      </w:r>
      <w:r>
        <w:rPr/>
        <w:t>物流管理</w:t>
      </w:r>
      <w:r>
        <w:rPr>
          <w:rFonts w:eastAsia="黑体;SimHei"/>
          <w:sz w:val="24"/>
        </w:rPr>
        <w:t>、</w:t>
      </w:r>
      <w:r>
        <w:rPr/>
        <w:t>组织行为学、</w:t>
      </w:r>
      <w:r>
        <w:rPr>
          <w:szCs w:val="21"/>
        </w:rPr>
        <w:t>市场营销、管理信息系统</w:t>
      </w:r>
    </w:p>
    <w:p>
      <w:pPr>
        <w:pStyle w:val="Normal"/>
        <w:tabs>
          <w:tab w:val="clear" w:pos="420"/>
          <w:tab w:val="left" w:pos="3941" w:leader="none"/>
          <w:tab w:val="left" w:pos="8208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集中性实践环节：毕业实习、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4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</w:t>
            </w:r>
            <w:r>
              <w:rPr>
                <w:sz w:val="1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比例</w:t>
            </w:r>
            <w:r>
              <w:rPr>
                <w:sz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9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646805" cy="6257290"/>
                <wp:effectExtent l="330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257160"/>
                          <a:chOff x="0" y="0"/>
                          <a:chExt cx="3646800" cy="625716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3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247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冶金工艺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344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计算机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2880"/>
                            <a:ext cx="3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7848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720"/>
                            <a:ext cx="360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工商管理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8720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7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0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58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68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27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645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人力资源管理模拟/供应链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49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职业生涯规划大作业/物流运筹大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468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市场调查与预测大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8803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8331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09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3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186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604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14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09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45816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2860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ERP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7206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ERP沙盘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5702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34639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089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473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896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05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089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99752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工厂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9892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4313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8885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18652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628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176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567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24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628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1680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企业经营决策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4304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287.15pt;height:492.7pt" coordorigin="1620,120" coordsize="5743,9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入学教育、毕业教育、公益劳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1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冶金工艺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6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计算机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408;width:566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3078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88;width:566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工商管理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415" to="364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1480" to="363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15" to="392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71" to="3928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1630" to="3928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432" to="3928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476,8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758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833" to="2470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71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人力资源管理模拟/供应链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34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职业生涯规划大作业/物流运筹大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00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市场调查与预测大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6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3007" to="3646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4072" to="3630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007" to="3928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563" to="3928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222" to="392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5024" to="3928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4072" to="2758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5566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29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ERP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97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ERP沙盘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31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5575" to="3631,7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6560" to="3630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5590" to="3928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6256" to="3928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7531" to="3928,7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560" to="2758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7990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工厂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97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67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39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8288" to="3631,9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8984" to="3630,8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272" to="3928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888" to="3928,8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607" to="3928,9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8984" to="2758,8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668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企业经营决策模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6898" to="3928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544050" cy="4588510"/>
                <wp:effectExtent l="41275" t="5080" r="5080" b="6403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4588560"/>
                          <a:chOff x="0" y="0"/>
                          <a:chExt cx="9543960" cy="4588560"/>
                        </a:xfrm>
                      </wpg:grpSpPr>
                      <wps:wsp>
                        <wps:cNvSpPr txBox="1"/>
                        <wps:spPr>
                          <a:xfrm>
                            <a:off x="3380760" y="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商管理专业课程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480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线性代数、概率论与数理统计、体育、大学计算机基础、Visual Basic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88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86200"/>
                            <a:ext cx="60012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教育类课程：冶金概论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6926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信息系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方向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89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65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行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筹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调查与预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文化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1089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348948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991800"/>
                            <a:ext cx="0" cy="20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118800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6808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46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000" y="118800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46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9885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498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35978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管理思想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349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35942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168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3489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360" y="3588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战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87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谈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礼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0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84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548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技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经典导读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前沿问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沟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46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4640" y="1566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小企业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145728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0990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9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劳动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860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人力资源战略与规划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33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薪酬福利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036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劳动政策与法规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28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绩效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50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3240" y="98496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6640" y="12628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262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1262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440" y="137088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7000" y="1569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66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9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测评理论与技术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832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培训与开发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536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关系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1777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招聘与配置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0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1678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7440" y="137088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2000" y="1569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166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704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9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系统规划与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链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与库存控制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6240" y="279396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管理方向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9640" y="30722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307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07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5440" y="318024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360" y="3378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4786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89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技术与装备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成本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流软件及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物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35863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信息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3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48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0440" y="3180240"/>
                            <a:ext cx="571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5360" y="3378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34786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173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51.5pt;height:361.3pt" coordorigin="540,156" coordsize="15030,7226">
                <v:shape id="shape_0" fillcolor="white" stroked="t" o:allowincell="f" style="position:absolute;left:5864;top:156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商管理专业课程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5,624" to="718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36" to="1134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36" to="18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50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16" to="180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72" to="252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72" to="108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72" to="252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028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线性代数、概率论与数理统计、体育、大学计算机基础、Visual Basic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2028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2024;width:944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拓展教育类课程：冶金概论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0,936" to="37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124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5666" to="658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5666" to="538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1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宏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5,936" to="781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5;top:12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5,5666" to="697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5666" to="579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5666" to="619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2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方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936" to="113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716" to="781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872" to="1033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2466" to="561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2466" to="645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2466" to="5204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2466" to="688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9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2;top:2621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行为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筹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调查与预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9,1872" to="10339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5,5651" to="8912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5666" to="339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66" to="378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5666" to="417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5666" to="457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666" to="498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6,1718" to="3686,5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5;top:2027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5,1872" to="583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340" to="5835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466" to="603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2468" to="7312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2465" to="4799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5;top:2027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2465" to="4380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1713" to="11310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5666" to="7366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5;top:58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管理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5,5660" to="7905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05;top:5816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5,5651" to="8175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5,5651" to="8565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0,5651" to="8910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5;top:580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2466" to="732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战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5,2466" to="1099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5,2466" to="979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谈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礼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2466" to="1020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6,2466" to="1060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6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技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经典导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前沿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沟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2466" to="780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466" to="819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2466" to="858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5,2466" to="898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0,2466" to="939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5;top:262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小企业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8,2451" to="11000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1887" to="13577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6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劳动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人力资源战略与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薪酬福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劳动政策与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绩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5,2799" to="1174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5,2799" to="1213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5,2799" to="1252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1,2799" to="12931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5,2799" to="1333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4;top:1707;width:1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9,2145" to="14669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5,2145" to="12615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0,2145" to="1467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0;top:2315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0,2628" to="1263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5,2785" to="13319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测评理论与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1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5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培训与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0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关系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2955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招聘与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0,2799" to="1380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0,2799" to="1419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0,2799" to="1458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5,2799" to="14985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0,2799" to="1539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6;top:2315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85,2628" to="14685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0,2785" to="15374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415" to="11310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系统规划与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与库存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5,5648" to="943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5,5648" to="982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5,5648" to="1021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648" to="1062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5,5648" to="1102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4;top:4556;width:1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管理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9,4994" to="12359,4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5,4994" to="10305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0,4994" to="12360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0;top:5164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0,5477" to="10320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5,5634" to="11009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1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技术与装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成本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5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流软件及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物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0;top:580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信息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91,5648" to="11491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1,5648" to="11881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5648" to="1227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5,5648" to="12675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0,5648" to="1308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95;top:5164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5,5477" to="12375,5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1,5634" to="13065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5,2004" to="1363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14605</wp:posOffset>
                </wp:positionV>
                <wp:extent cx="14401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15pt" to="297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22860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.8pt" to="297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工商管理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776"/>
        <w:gridCol w:w="2204"/>
        <w:gridCol w:w="524"/>
        <w:gridCol w:w="526"/>
        <w:gridCol w:w="548"/>
        <w:gridCol w:w="547"/>
        <w:gridCol w:w="547"/>
        <w:gridCol w:w="409"/>
        <w:gridCol w:w="408"/>
        <w:gridCol w:w="409"/>
        <w:gridCol w:w="408"/>
        <w:gridCol w:w="485"/>
        <w:gridCol w:w="485"/>
        <w:gridCol w:w="409"/>
        <w:gridCol w:w="408"/>
        <w:gridCol w:w="812"/>
      </w:tblGrid>
      <w:tr>
        <w:trPr>
          <w:trHeight w:val="284" w:hRule="exac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市场营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信息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运营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人力资源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统计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环境经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行为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技术经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运筹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市场调查与预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项目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7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企业文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*</w:t>
            </w:r>
            <w:r>
              <w:rPr>
                <w:sz w:val="18"/>
              </w:rPr>
              <w:t>企业战略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表一  工商管理专业课程设置及学时分配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51"/>
        <w:gridCol w:w="776"/>
        <w:gridCol w:w="2220"/>
        <w:gridCol w:w="532"/>
        <w:gridCol w:w="11"/>
        <w:gridCol w:w="521"/>
        <w:gridCol w:w="8"/>
        <w:gridCol w:w="523"/>
        <w:gridCol w:w="6"/>
        <w:gridCol w:w="525"/>
        <w:gridCol w:w="530"/>
        <w:gridCol w:w="419"/>
        <w:gridCol w:w="462"/>
        <w:gridCol w:w="486"/>
        <w:gridCol w:w="414"/>
        <w:gridCol w:w="544"/>
        <w:gridCol w:w="470"/>
        <w:gridCol w:w="469"/>
        <w:gridCol w:w="412"/>
        <w:gridCol w:w="915"/>
      </w:tblGrid>
      <w:tr>
        <w:trPr>
          <w:trHeight w:val="312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劳动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管理模块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人力资源战略与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绩效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薪酬福利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sz w:val="18"/>
              </w:rPr>
              <w:t>劳动政策与法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系统规划与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流管理模块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储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购与库存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输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分析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通用素质课程群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沟通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谈判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2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技法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经典导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前沿问题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会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小企业管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事测评理论与技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管理实务课程群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4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分析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员招聘与配置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培训与开发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工关系管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技术与装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流管理实务课程群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成本管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信息管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物流软件及应用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物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10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冶金概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院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.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8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工商管理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630"/>
        <w:gridCol w:w="630"/>
        <w:gridCol w:w="540"/>
        <w:gridCol w:w="360"/>
        <w:gridCol w:w="360"/>
        <w:gridCol w:w="360"/>
        <w:gridCol w:w="360"/>
        <w:gridCol w:w="360"/>
        <w:gridCol w:w="360"/>
        <w:gridCol w:w="360"/>
        <w:gridCol w:w="2610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学期周学时分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8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冶金工艺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了解冶金企业工艺流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发展动向、理论与实践前沿、跨学科前沿知识拓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识企业、拓展视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化计算机上机操作技能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理论与实践结合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力资源管理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资源管理全程模拟</w:t>
            </w:r>
            <w:r>
              <w:rPr>
                <w:sz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供应链管理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供应链管理全程模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实际训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沙盘对抗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对抗模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经营决策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企业经营决策运作过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调查与预测大作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调查资料的整理加工、分析与预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生涯规划大作业</w:t>
            </w:r>
            <w:r>
              <w:rPr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运筹大作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406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及全国各地工商企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及全国各地工商企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、集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执行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工商管理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07"/>
        <w:gridCol w:w="407"/>
        <w:gridCol w:w="407"/>
        <w:gridCol w:w="407"/>
        <w:gridCol w:w="408"/>
        <w:gridCol w:w="407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91"/>
        <w:gridCol w:w="491"/>
        <w:gridCol w:w="491"/>
      </w:tblGrid>
      <w:tr>
        <w:trPr>
          <w:trHeight w:val="7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★军训</w:t>
      </w:r>
    </w:p>
    <w:p>
      <w:pPr>
        <w:pStyle w:val="Normal"/>
        <w:ind w:left="271" w:firstLine="90"/>
        <w:rPr/>
      </w:pP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∮机动周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02:00Z</dcterms:created>
  <dc:creator>王真真</dc:creator>
  <dc:description/>
  <cp:keywords/>
  <dc:language>en-US</dc:language>
  <cp:lastModifiedBy>User</cp:lastModifiedBy>
  <dcterms:modified xsi:type="dcterms:W3CDTF">2011-11-10T08:38:00Z</dcterms:modified>
  <cp:revision>26</cp:revision>
  <dc:subject/>
  <dc:title>培养计划样表：(以自动化专业为例)</dc:title>
</cp:coreProperties>
</file>